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de-Log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1, 1992 by DWS Software of Washington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Ride-Log Version 2.2 (copyright 1991, 1992 DWS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e-Log is a program for users of IBM (tm) and MS-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o use to track daily bicycle rides.  The program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e ride date, but the distance ridden, the time to r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variables related to each individual ride.  Both text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can be created using Ride-Log to present you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des.  Furthermore, these graphs and reports can be broken d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ategory such as bike ridden, or weather conditions of the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n accurate understanding of your program may be made by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 to apples when interpreting the rid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ajor upgrade to the Ride-Log series of programs,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result of incorporating user suggestions from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de-Log Version 1.  Major changes to the program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 excess of 2000 rides may now be logged.  The exac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ent upon the amount of free memory in your compu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is started.  On my home computer (a 386 running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s much as possible loaded high), I have been able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ss of 2500 rides, but any TSR programs or larg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may limit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New Drop Down menu structure.  Due to the larger number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, the menu structure has been changes to allow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quicker method of accessing us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ore ride criteria tracked.  The program will now track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ke Ridden (up to 200 different entries), Mileage of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ogram will now track tenths AND hundreths of a m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).  Two user defined criteria are now tracked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200 different inputs for each plus WEIGHT and PULS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racked and grap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implicity of installation has been improved.  Now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need for special printer drivers, as all report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 8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ike most users, you really don't want to read lots</w:t>
      </w:r>
    </w:p>
    <w:p>
      <w:pPr>
        <w:pStyle w:val="PreformattedText"/>
        <w:bidi w:val="0"/>
        <w:jc w:val="left"/>
        <w:rPr/>
      </w:pPr>
      <w:r>
        <w:rPr/>
        <w:t>of documentation on how to use the program, but if you read the very</w:t>
      </w:r>
    </w:p>
    <w:p>
      <w:pPr>
        <w:pStyle w:val="PreformattedText"/>
        <w:bidi w:val="0"/>
        <w:jc w:val="left"/>
        <w:rPr/>
      </w:pPr>
      <w:r>
        <w:rPr/>
        <w:t>brief documentation provided, it will improve your capabilities for</w:t>
      </w:r>
    </w:p>
    <w:p>
      <w:pPr>
        <w:pStyle w:val="PreformattedText"/>
        <w:bidi w:val="0"/>
        <w:jc w:val="left"/>
        <w:rPr/>
      </w:pPr>
      <w:r>
        <w:rPr/>
        <w:t>extracting the most from this program.  Even though the size of this DOC file</w:t>
      </w:r>
    </w:p>
    <w:p>
      <w:pPr>
        <w:pStyle w:val="PreformattedText"/>
        <w:bidi w:val="0"/>
        <w:jc w:val="left"/>
        <w:rPr/>
      </w:pPr>
      <w:r>
        <w:rPr/>
        <w:t>seems large, that is due to the fact that there are a large number of screen</w:t>
      </w:r>
    </w:p>
    <w:p>
      <w:pPr>
        <w:pStyle w:val="PreformattedText"/>
        <w:bidi w:val="0"/>
        <w:jc w:val="left"/>
        <w:rPr/>
      </w:pPr>
      <w:r>
        <w:rPr/>
        <w:t>captures included in the file - the text included is fairly con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s very simple, consisting of tw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) Create a subdirectory for the program to run in.  If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you wish to create a directory on your C dr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D C:\RIDE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or whatever you would like to name the director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) Copy the program to the new subdirectory. 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example ( and assuming that you were using your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rive),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:NEWRIDE.EXE C:\RIDE_LOG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Ride_Log, you need only to change to the sub_directory that</w:t>
      </w:r>
    </w:p>
    <w:p>
      <w:pPr>
        <w:pStyle w:val="PreformattedText"/>
        <w:bidi w:val="0"/>
        <w:jc w:val="left"/>
        <w:rPr/>
      </w:pPr>
      <w:r>
        <w:rPr/>
        <w:t>you stored the program in using by typing the command CD C:\RIDE_LOG (following</w:t>
      </w:r>
    </w:p>
    <w:p>
      <w:pPr>
        <w:pStyle w:val="PreformattedText"/>
        <w:bidi w:val="0"/>
        <w:jc w:val="left"/>
        <w:rPr/>
      </w:pPr>
      <w:r>
        <w:rPr/>
        <w:t>the installation example provided) and then typing the command RIDE_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D RIDE_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RIDE_LOG&gt;RIDE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ocumentation includes PORTIONS of the screens as you</w:t>
      </w:r>
    </w:p>
    <w:p>
      <w:pPr>
        <w:pStyle w:val="PreformattedText"/>
        <w:bidi w:val="0"/>
        <w:jc w:val="left"/>
        <w:rPr/>
      </w:pPr>
      <w:r>
        <w:rPr/>
        <w:t>will see them.  To save space in the documentation, only the pertinent</w:t>
      </w:r>
    </w:p>
    <w:p>
      <w:pPr>
        <w:pStyle w:val="PreformattedText"/>
        <w:bidi w:val="0"/>
        <w:jc w:val="left"/>
        <w:rPr/>
      </w:pPr>
      <w:r>
        <w:rPr/>
        <w:t>information will be shown.  Repetitive information ( such as the copyright</w:t>
      </w:r>
    </w:p>
    <w:p>
      <w:pPr>
        <w:pStyle w:val="PreformattedText"/>
        <w:bidi w:val="0"/>
        <w:jc w:val="left"/>
        <w:rPr/>
      </w:pPr>
      <w:r>
        <w:rPr/>
        <w:t>notices on each screen ) will not be shown in order to minimize the size of</w:t>
      </w:r>
    </w:p>
    <w:p>
      <w:pPr>
        <w:pStyle w:val="PreformattedText"/>
        <w:bidi w:val="0"/>
        <w:jc w:val="left"/>
        <w:rPr/>
      </w:pPr>
      <w:r>
        <w:rPr/>
        <w:t>the documenation.  Also assumed is that you are running a REGISTERED version</w:t>
      </w:r>
    </w:p>
    <w:p>
      <w:pPr>
        <w:pStyle w:val="PreformattedText"/>
        <w:bidi w:val="0"/>
        <w:jc w:val="left"/>
        <w:rPr/>
      </w:pPr>
      <w:r>
        <w:rPr/>
        <w:t>of the program.  The couple of differences between the REGISTERED and</w:t>
      </w:r>
    </w:p>
    <w:p>
      <w:pPr>
        <w:pStyle w:val="PreformattedText"/>
        <w:bidi w:val="0"/>
        <w:jc w:val="left"/>
        <w:rPr/>
      </w:pPr>
      <w:r>
        <w:rPr/>
        <w:t>UNREGISTERED versions are noted at the end of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upon starting the program, you will see a screen similar</w:t>
      </w:r>
    </w:p>
    <w:p>
      <w:pPr>
        <w:pStyle w:val="PreformattedText"/>
        <w:bidi w:val="0"/>
        <w:jc w:val="left"/>
        <w:rPr/>
      </w:pP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Registered to:                              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</w:t>
      </w:r>
      <w:r>
        <w:rPr/>
        <w:t xml:space="preserve">David W. Stambaugh     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</w:t>
      </w:r>
      <w:r>
        <w:rPr/>
        <w:t xml:space="preserve">Washington, Il       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</w:t>
      </w:r>
      <w:r>
        <w:rPr/>
        <w:t xml:space="preserve">(309) 444-2497       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</w:t>
      </w:r>
      <w:r>
        <w:rPr/>
        <w:t>Ride-Log Version 2.2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 xml:space="preserve">copyright 1990-1991 DWS Software - Washington, IL       �      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written in Turbo Pascal 6.0 copyright Borland International  �       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 xml:space="preserve">portions copyrighted by TechnoJock Software          �       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 xml:space="preserve">distributed as SHAREWARE - Try it before you buy it!      �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read the copyright notices, press any key to move on</w:t>
      </w:r>
    </w:p>
    <w:p>
      <w:pPr>
        <w:pStyle w:val="PreformattedText"/>
        <w:bidi w:val="0"/>
        <w:jc w:val="left"/>
        <w:rPr/>
      </w:pPr>
      <w:r>
        <w:rPr/>
        <w:t>to the next screen.  At this time, the program will read the data relating</w:t>
      </w:r>
    </w:p>
    <w:p>
      <w:pPr>
        <w:pStyle w:val="PreformattedText"/>
        <w:bidi w:val="0"/>
        <w:jc w:val="left"/>
        <w:rPr/>
      </w:pPr>
      <w:r>
        <w:rPr/>
        <w:t>to any ride data previously stored.  If you have stored a lot of ride data,</w:t>
      </w:r>
    </w:p>
    <w:p>
      <w:pPr>
        <w:pStyle w:val="PreformattedText"/>
        <w:bidi w:val="0"/>
        <w:jc w:val="left"/>
        <w:rPr/>
      </w:pPr>
      <w:r>
        <w:rPr/>
        <w:t>or you have a slow drive ( floppy drives are an example ), you will notice</w:t>
      </w:r>
    </w:p>
    <w:p>
      <w:pPr>
        <w:pStyle w:val="PreformattedText"/>
        <w:bidi w:val="0"/>
        <w:jc w:val="left"/>
        <w:rPr/>
      </w:pPr>
      <w:r>
        <w:rPr/>
        <w:t>the following screen which will be displayed only as long as it takes to</w:t>
      </w:r>
    </w:p>
    <w:p>
      <w:pPr>
        <w:pStyle w:val="PreformattedText"/>
        <w:bidi w:val="0"/>
        <w:jc w:val="left"/>
        <w:rPr/>
      </w:pPr>
      <w:r>
        <w:rPr/>
        <w:t>load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 </w:t>
      </w:r>
      <w:r>
        <w:rPr/>
        <w:t>Please Wait - Reading Ride Data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a single character for each option is highlighted.  This</w:t>
      </w:r>
    </w:p>
    <w:p>
      <w:pPr>
        <w:pStyle w:val="PreformattedText"/>
        <w:bidi w:val="0"/>
        <w:jc w:val="left"/>
        <w:rPr/>
      </w:pPr>
      <w:r>
        <w:rPr/>
        <w:t>designates a HOT KEY for each option.  If you press the keyboard key that is</w:t>
      </w:r>
    </w:p>
    <w:p>
      <w:pPr>
        <w:pStyle w:val="PreformattedText"/>
        <w:bidi w:val="0"/>
        <w:jc w:val="left"/>
        <w:rPr/>
      </w:pPr>
      <w:r>
        <w:rPr/>
        <w:t>the highlight key for an option, then a drop down menu if displayed for that</w:t>
      </w:r>
    </w:p>
    <w:p>
      <w:pPr>
        <w:pStyle w:val="PreformattedText"/>
        <w:bidi w:val="0"/>
        <w:jc w:val="left"/>
        <w:rPr/>
      </w:pPr>
      <w:r>
        <w:rPr/>
        <w:t>option.  Below is an example of pressing the 'R' key to drop down the menu</w:t>
      </w:r>
    </w:p>
    <w:p>
      <w:pPr>
        <w:pStyle w:val="PreformattedText"/>
        <w:bidi w:val="0"/>
        <w:jc w:val="left"/>
        <w:rPr/>
      </w:pPr>
      <w:r>
        <w:rPr/>
        <w:t>for the Ride-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About Ride-Log&lt;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gister   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elp       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it       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pressing the HOT KEY, you may also position the highlight</w:t>
      </w:r>
    </w:p>
    <w:p>
      <w:pPr>
        <w:pStyle w:val="PreformattedText"/>
        <w:bidi w:val="0"/>
        <w:jc w:val="left"/>
        <w:rPr/>
      </w:pPr>
      <w:r>
        <w:rPr/>
        <w:t>bar by using the arrow keys.  The LEFT and RIGHT arrow keys position the</w:t>
      </w:r>
    </w:p>
    <w:p>
      <w:pPr>
        <w:pStyle w:val="PreformattedText"/>
        <w:bidi w:val="0"/>
        <w:jc w:val="left"/>
        <w:rPr/>
      </w:pPr>
      <w:r>
        <w:rPr/>
        <w:t>highlight bar on or under the various main options.  The UP and DOWN arrow</w:t>
      </w:r>
    </w:p>
    <w:p>
      <w:pPr>
        <w:pStyle w:val="PreformattedText"/>
        <w:bidi w:val="0"/>
        <w:jc w:val="left"/>
        <w:rPr/>
      </w:pPr>
      <w:r>
        <w:rPr/>
        <w:t>keys will reposition the highlight bar within a specific drop dow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, you may also position the highlight bar by moving</w:t>
      </w:r>
    </w:p>
    <w:p>
      <w:pPr>
        <w:pStyle w:val="PreformattedText"/>
        <w:bidi w:val="0"/>
        <w:jc w:val="left"/>
        <w:rPr/>
      </w:pPr>
      <w:r>
        <w:rPr/>
        <w:t>the mouse up, down, right an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d option, position the highlight bar on the desired option,</w:t>
      </w:r>
    </w:p>
    <w:p>
      <w:pPr>
        <w:pStyle w:val="PreformattedText"/>
        <w:bidi w:val="0"/>
        <w:jc w:val="left"/>
        <w:rPr/>
      </w:pPr>
      <w:r>
        <w:rPr/>
        <w:t>then press the RETURN key or the LEFT MOUSE BUTTON.  Alternatively, you may</w:t>
      </w:r>
    </w:p>
    <w:p>
      <w:pPr>
        <w:pStyle w:val="PreformattedText"/>
        <w:bidi w:val="0"/>
        <w:jc w:val="left"/>
        <w:rPr/>
      </w:pPr>
      <w:r>
        <w:rPr/>
        <w:t>press the HOT KEY letter displayed for the option within the drop down menu.</w:t>
      </w:r>
    </w:p>
    <w:p>
      <w:pPr>
        <w:pStyle w:val="PreformattedText"/>
        <w:bidi w:val="0"/>
        <w:jc w:val="left"/>
        <w:rPr/>
      </w:pPr>
      <w:r>
        <w:rPr/>
        <w:t>Below is an example of having selected the ABOUT Ride-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de-Log Version 2.2 - Registered to: David W. Stambaug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</w:t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                    </w:t>
      </w:r>
      <w:r>
        <w:rPr/>
        <w:t>Ride-Log Version 2.2                     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                  </w:t>
      </w:r>
      <w:r>
        <w:rPr/>
        <w:t>written &amp; distributed by                   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                 </w:t>
      </w:r>
      <w:r>
        <w:rPr/>
        <w:t>DWS Software, Washington IL                 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           </w:t>
      </w:r>
      <w:r>
        <w:rPr/>
        <w:t>copyrighted by DWS Software 1990, 1991            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            </w:t>
      </w:r>
      <w:r>
        <w:rPr/>
        <w:t>phone (309) 444-2497 after 5:00PM CST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              </w:t>
      </w:r>
      <w:r>
        <w:rPr/>
        <w:t>1510 Sunset, Washington IL  61571              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        </w:t>
      </w:r>
      <w:r>
        <w:rPr/>
        <w:t>written in Turbo Pascal 6.0 (c) Borland Int.         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       </w:t>
      </w:r>
      <w:r>
        <w:rPr/>
        <w:t>ToolKit Routines from TechnoJock Software Inc.        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DWS Software 1990-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the UNREGISTERED version of Ride-Log and wish to</w:t>
      </w:r>
    </w:p>
    <w:p>
      <w:pPr>
        <w:pStyle w:val="PreformattedText"/>
        <w:bidi w:val="0"/>
        <w:jc w:val="left"/>
        <w:rPr/>
      </w:pPr>
      <w:r>
        <w:rPr/>
        <w:t>register, a quick way of filling out the registration form is provided for you</w:t>
      </w:r>
    </w:p>
    <w:p>
      <w:pPr>
        <w:pStyle w:val="PreformattedText"/>
        <w:bidi w:val="0"/>
        <w:jc w:val="left"/>
        <w:rPr/>
      </w:pPr>
      <w:r>
        <w:rPr/>
        <w:t>to use if you have a printer.  Select the REGISTER option as shown below.</w:t>
      </w:r>
    </w:p>
    <w:p>
      <w:pPr>
        <w:pStyle w:val="PreformattedText"/>
        <w:bidi w:val="0"/>
        <w:jc w:val="left"/>
        <w:rPr/>
      </w:pPr>
      <w:r>
        <w:rPr/>
        <w:t>Please note that throughout the program, any time you select an option that</w:t>
      </w:r>
    </w:p>
    <w:p>
      <w:pPr>
        <w:pStyle w:val="PreformattedText"/>
        <w:bidi w:val="0"/>
        <w:jc w:val="left"/>
        <w:rPr/>
      </w:pPr>
      <w:r>
        <w:rPr/>
        <w:t>requires the use of your printer, your printer must be loaded and online before</w:t>
      </w:r>
    </w:p>
    <w:p>
      <w:pPr>
        <w:pStyle w:val="PreformattedText"/>
        <w:bidi w:val="0"/>
        <w:jc w:val="left"/>
        <w:rPr/>
      </w:pPr>
      <w:r>
        <w:rPr/>
        <w:t>you select the option, or the program will simply display a prompt reminding</w:t>
      </w:r>
    </w:p>
    <w:p>
      <w:pPr>
        <w:pStyle w:val="PreformattedText"/>
        <w:bidi w:val="0"/>
        <w:jc w:val="left"/>
        <w:rPr/>
      </w:pPr>
      <w:r>
        <w:rPr/>
        <w:t>you that your printer is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bout Ride-Log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Register      &lt;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elp       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it       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esult in a form being displayed that allows you to type in</w:t>
      </w:r>
    </w:p>
    <w:p>
      <w:pPr>
        <w:pStyle w:val="PreformattedText"/>
        <w:bidi w:val="0"/>
        <w:jc w:val="left"/>
        <w:rPr/>
      </w:pPr>
      <w:r>
        <w:rPr/>
        <w:t>all of the needed information.  You may use the up and down arrow keys to move</w:t>
      </w:r>
    </w:p>
    <w:p>
      <w:pPr>
        <w:pStyle w:val="PreformattedText"/>
        <w:bidi w:val="0"/>
        <w:jc w:val="left"/>
        <w:rPr/>
      </w:pPr>
      <w:r>
        <w:rPr/>
        <w:t>from field to field.  Please notice that on the TYPE OF DISK option, the</w:t>
      </w:r>
    </w:p>
    <w:p>
      <w:pPr>
        <w:pStyle w:val="PreformattedText"/>
        <w:bidi w:val="0"/>
        <w:jc w:val="left"/>
        <w:rPr/>
      </w:pPr>
      <w:r>
        <w:rPr/>
        <w:t>program will only allow you to proceed to the next field if you fill this field</w:t>
      </w:r>
    </w:p>
    <w:p>
      <w:pPr>
        <w:pStyle w:val="PreformattedText"/>
        <w:bidi w:val="0"/>
        <w:jc w:val="left"/>
        <w:rPr/>
      </w:pPr>
      <w:r>
        <w:rPr/>
        <w:t>with either the letter A, B or C.  As you move from field to field, an</w:t>
      </w:r>
    </w:p>
    <w:p>
      <w:pPr>
        <w:pStyle w:val="PreformattedText"/>
        <w:bidi w:val="0"/>
        <w:jc w:val="left"/>
        <w:rPr/>
      </w:pPr>
      <w:r>
        <w:rPr/>
        <w:t>instruction line at the bottom of the screen will provide help in filling out</w:t>
      </w:r>
    </w:p>
    <w:p>
      <w:pPr>
        <w:pStyle w:val="PreformattedText"/>
        <w:bidi w:val="0"/>
        <w:jc w:val="left"/>
        <w:rPr/>
      </w:pPr>
      <w:r>
        <w:rPr/>
        <w:t>the field.  On the TYPE OF DISK line, you will be shown what type of disk is</w:t>
      </w:r>
    </w:p>
    <w:p>
      <w:pPr>
        <w:pStyle w:val="PreformattedText"/>
        <w:bidi w:val="0"/>
        <w:jc w:val="left"/>
        <w:rPr/>
      </w:pPr>
      <w:r>
        <w:rPr/>
        <w:t>designated by each letter.  You must fill out each field in order for your</w:t>
      </w:r>
    </w:p>
    <w:p>
      <w:pPr>
        <w:pStyle w:val="PreformattedText"/>
        <w:bidi w:val="0"/>
        <w:jc w:val="left"/>
        <w:rPr/>
      </w:pPr>
      <w:r>
        <w:rPr/>
        <w:t xml:space="preserve">order to be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:  David W. Stambaugh�������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eet:  1510 Sunset���������������������������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:  Washington���������������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e:  IL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ip:  61571-����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one:  (309) 444-2497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of Disk(s):  C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Source:  Direct from Author����������������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ipient's First Name: Dave������������������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ipient's Last Name: Stambaugh�����������������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ipient's Phone #: (309) 444-2497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hone number to be displayed on title scree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ss F10 to end input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filled out the form, you must press the F10 key to</w:t>
      </w:r>
    </w:p>
    <w:p>
      <w:pPr>
        <w:pStyle w:val="PreformattedText"/>
        <w:bidi w:val="0"/>
        <w:jc w:val="left"/>
        <w:rPr/>
      </w:pPr>
      <w:r>
        <w:rPr/>
        <w:t>signify the end of your input.  You will be asked if you wish to print out</w:t>
      </w:r>
    </w:p>
    <w:p>
      <w:pPr>
        <w:pStyle w:val="PreformattedText"/>
        <w:bidi w:val="0"/>
        <w:jc w:val="left"/>
        <w:rPr/>
      </w:pPr>
      <w:r>
        <w:rPr/>
        <w:t>your registration form.  If so, press the Y key and your form will be printed,</w:t>
      </w:r>
    </w:p>
    <w:p>
      <w:pPr>
        <w:pStyle w:val="PreformattedText"/>
        <w:bidi w:val="0"/>
        <w:jc w:val="left"/>
        <w:rPr/>
      </w:pPr>
      <w:r>
        <w:rPr/>
        <w:t>if you press any other key, your input will be lost and you will be returned to</w:t>
      </w:r>
    </w:p>
    <w:p>
      <w:pPr>
        <w:pStyle w:val="PreformattedText"/>
        <w:bidi w:val="0"/>
        <w:jc w:val="left"/>
        <w:rPr/>
      </w:pPr>
      <w:r>
        <w:rPr/>
        <w:t>the Ride-Log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inting out your registration form, you must sign the acceptance</w:t>
      </w:r>
    </w:p>
    <w:p>
      <w:pPr>
        <w:pStyle w:val="PreformattedText"/>
        <w:bidi w:val="0"/>
        <w:jc w:val="left"/>
        <w:rPr/>
      </w:pPr>
      <w:r>
        <w:rPr/>
        <w:t>disclaimer in order for your order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brief refresher of what is available in each menu, a Help option</w:t>
      </w:r>
    </w:p>
    <w:p>
      <w:pPr>
        <w:pStyle w:val="PreformattedText"/>
        <w:bidi w:val="0"/>
        <w:jc w:val="left"/>
        <w:rPr/>
      </w:pPr>
      <w:r>
        <w:rPr/>
        <w:t>is available.  This option lists the menu options and a brief description of</w:t>
      </w:r>
    </w:p>
    <w:p>
      <w:pPr>
        <w:pStyle w:val="PreformattedText"/>
        <w:bidi w:val="0"/>
        <w:jc w:val="left"/>
        <w:rPr/>
      </w:pPr>
      <w:r>
        <w:rPr/>
        <w:t>what each function does and in some cases, how to use it.  Select the HELP</w:t>
      </w:r>
    </w:p>
    <w:p>
      <w:pPr>
        <w:pStyle w:val="PreformattedText"/>
        <w:bidi w:val="0"/>
        <w:jc w:val="left"/>
        <w:rPr/>
      </w:pPr>
      <w:r>
        <w:rPr/>
        <w:t>option from under the Ride-Log main menu option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bout Ride-Log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gister   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Help          &lt;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it       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shown an example of one of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de-Log Version 2.2 - Registered to: David W. Stambaug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de-Log HELP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ut    - displays copyright informat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 - Fill in the blanks and mail in this form to register your copy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RIDE_LOG.  This will bring you a personalized copy of th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with no delay screens and your name on the title.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s and report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- These screens give brief assistance in using Ride-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- Select this option to exit the Ride-Log program. 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closed and your screen colors returned to pre-RideLog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tings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PAGEDOWN for the next HELP Screen or PAGEUP for Previous -&gt; END to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DWS Software 1990-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from one HELP screen to the next, use either the PAGE UP or the</w:t>
      </w:r>
    </w:p>
    <w:p>
      <w:pPr>
        <w:pStyle w:val="PreformattedText"/>
        <w:bidi w:val="0"/>
        <w:jc w:val="left"/>
        <w:rPr/>
      </w:pPr>
      <w:r>
        <w:rPr/>
        <w:t>PAGE DOWN key.  Press the END key to exit the HELP screens and return to th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ption is probably the most frequently used of all options in</w:t>
      </w:r>
    </w:p>
    <w:p>
      <w:pPr>
        <w:pStyle w:val="PreformattedText"/>
        <w:bidi w:val="0"/>
        <w:jc w:val="left"/>
        <w:rPr/>
      </w:pPr>
      <w:r>
        <w:rPr/>
        <w:t>Ride-Log, the ADD RIDE option under the RIDE DAT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&gt;Add Ride      &lt;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Edit Ride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View Rides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Delete Ride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brings up a completely new menu (shown below as</w:t>
      </w:r>
    </w:p>
    <w:p>
      <w:pPr>
        <w:pStyle w:val="PreformattedText"/>
        <w:bidi w:val="0"/>
        <w:jc w:val="left"/>
        <w:rPr/>
      </w:pPr>
      <w:r>
        <w:rPr/>
        <w:t>it would be shown on the very first time it is brought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de-Log Version 2.2 - Registered to: David W. Stambaug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߱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ide Info Input    �������������������������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 Option     ����������������������������        IMPORTANT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ı���������������������������  The program will not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�                       ���  </w:t>
      </w:r>
      <w:r>
        <w:rPr/>
        <w:t>allow saving the ride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 Date              ��  02/29/92             ���  data for this ride as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ike              ��  Please Define Bike   ���  long as any data items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iles             ��  Please input miles   ���  are highlighted in red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ime              ��  Please input time  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tart Location    ��  Define Start Loc.    ���  If any items show th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nding Location   ��  Define Finish Loc.   ���  phrase ADD NEW ITEM,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oute             ��  Define Ride Route    ���  then you have not yet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ather           ��  Define Weather Cond. ���  defined a default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1    ��  Define User Item #1  ���  value for this type of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2    ��  Define User Item #2  ���  item.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iGht            ��  Please input Weight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ulse             ��  Please input Pulse   ���  Arrow up and down then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aVe              ��                       ���  press ENTER to select.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Quit              ��                       ���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۱���������������������������������������������������۱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DWS Software 1990-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will automatically default to the current date in the system</w:t>
      </w:r>
    </w:p>
    <w:p>
      <w:pPr>
        <w:pStyle w:val="PreformattedText"/>
        <w:bidi w:val="0"/>
        <w:jc w:val="left"/>
        <w:rPr/>
      </w:pPr>
      <w:r>
        <w:rPr/>
        <w:t>clock, but if you are inputting data for a previous ride, then select the DATE</w:t>
      </w:r>
    </w:p>
    <w:p>
      <w:pPr>
        <w:pStyle w:val="PreformattedText"/>
        <w:bidi w:val="0"/>
        <w:jc w:val="left"/>
        <w:rPr/>
      </w:pPr>
      <w:r>
        <w:rPr/>
        <w:t>option by either highlighting DATE using the UP and DOWN arrow keys or by</w:t>
      </w:r>
    </w:p>
    <w:p>
      <w:pPr>
        <w:pStyle w:val="PreformattedText"/>
        <w:bidi w:val="0"/>
        <w:jc w:val="left"/>
        <w:rPr/>
      </w:pPr>
      <w:r>
        <w:rPr/>
        <w:t>using your mouse, or by pressing the letter D (the HOT KEY for this option in</w:t>
      </w:r>
    </w:p>
    <w:p>
      <w:pPr>
        <w:pStyle w:val="PreformattedText"/>
        <w:bidi w:val="0"/>
        <w:jc w:val="left"/>
        <w:rPr/>
      </w:pPr>
      <w:r>
        <w:rPr/>
        <w:t>this menu).  You will then be presented with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Date   03/09/92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 </w:t>
      </w:r>
      <w:r>
        <w:rPr/>
        <w:t>HOME key to move to beginning of input line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  </w:t>
      </w:r>
      <w:r>
        <w:rPr/>
        <w:t>INSERT key toggles input/overstrike mode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screen as in almost all others, there are brief instructions on</w:t>
      </w:r>
    </w:p>
    <w:p>
      <w:pPr>
        <w:pStyle w:val="PreformattedText"/>
        <w:bidi w:val="0"/>
        <w:jc w:val="left"/>
        <w:rPr/>
      </w:pPr>
      <w:r>
        <w:rPr/>
        <w:t>how to perform the input.  You may use the ARROW and BACKSPACE keys to erase,</w:t>
      </w:r>
    </w:p>
    <w:p>
      <w:pPr>
        <w:pStyle w:val="PreformattedText"/>
        <w:bidi w:val="0"/>
        <w:jc w:val="left"/>
        <w:rPr/>
      </w:pPr>
      <w:r>
        <w:rPr/>
        <w:t>then re-input the date, or by pressing the INSERT key, toggle the mode of the</w:t>
      </w:r>
    </w:p>
    <w:p>
      <w:pPr>
        <w:pStyle w:val="PreformattedText"/>
        <w:bidi w:val="0"/>
        <w:jc w:val="left"/>
        <w:rPr/>
      </w:pPr>
      <w:r>
        <w:rPr/>
        <w:t>input field into OVERSTRIKE mode and simply type over the existing date with a</w:t>
      </w:r>
    </w:p>
    <w:p>
      <w:pPr>
        <w:pStyle w:val="PreformattedText"/>
        <w:bidi w:val="0"/>
        <w:jc w:val="left"/>
        <w:rPr/>
      </w:pPr>
      <w:r>
        <w:rPr/>
        <w:t>new date.  Press the ENTER key when you are finished to return to the ADD RID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de-Log Version 2.2 - Registered to: David W. Stambaug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߱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ide Info Input    �������������������������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 Option     ����������������������������        IMPORTANT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ı���������������������������  The program will not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�                       ���  </w:t>
      </w:r>
      <w:r>
        <w:rPr/>
        <w:t>allow saving the rid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              ��  02/29/92             ���  data for this ride as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 Bike              ��  Please Define Bike   ���  long as any data items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iles             ��  Please input miles   ���  are highlighted in red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ime              ��  Please input time  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tart Location    ��  Define Start Loc.    ���  If any items show th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nding Location   ��  Define Finish Loc.   ���  phrase ADD NEW ITEM,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oute             ��  Define Ride Route    ���  then you have not yet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ather           ��  Define Weather Cond. ���  defined a default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1    ��  Define User Item #1  ���  value for this type of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2    ��  Define User Item #2  ���  item.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iGht            ��  Please input Weight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ulse             ��  Please input Pulse   ���  Arrow up and down then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aVe              ��                       ���  press ENTER to select.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Quit              ��                       ���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۱���������������������������������������������������۱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pyright DWS Software 1990-1991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the program knows nothing about your riding habits or</w:t>
      </w:r>
    </w:p>
    <w:p>
      <w:pPr>
        <w:pStyle w:val="PreformattedText"/>
        <w:bidi w:val="0"/>
        <w:jc w:val="left"/>
        <w:rPr/>
      </w:pPr>
      <w:r>
        <w:rPr/>
        <w:t>hardware, thus you are prompted to PLEASE DEFINE BIKE on the next line below th</w:t>
      </w:r>
    </w:p>
    <w:p>
      <w:pPr>
        <w:pStyle w:val="PreformattedText"/>
        <w:bidi w:val="0"/>
        <w:jc w:val="left"/>
        <w:rPr/>
      </w:pPr>
      <w:r>
        <w:rPr/>
        <w:t>DATE field.  After you define a bike (or any other data item other than miles,</w:t>
      </w:r>
    </w:p>
    <w:p>
      <w:pPr>
        <w:pStyle w:val="PreformattedText"/>
        <w:bidi w:val="0"/>
        <w:jc w:val="left"/>
        <w:rPr/>
      </w:pPr>
      <w:r>
        <w:rPr/>
        <w:t>time, weight or pulse), this will become a default that doesn't require any</w:t>
      </w:r>
    </w:p>
    <w:p>
      <w:pPr>
        <w:pStyle w:val="PreformattedText"/>
        <w:bidi w:val="0"/>
        <w:jc w:val="left"/>
        <w:rPr/>
      </w:pPr>
      <w:r>
        <w:rPr/>
        <w:t>intervention on your part unless you wish to select another item.  Select the</w:t>
      </w:r>
    </w:p>
    <w:p>
      <w:pPr>
        <w:pStyle w:val="PreformattedText"/>
        <w:bidi w:val="0"/>
        <w:jc w:val="left"/>
        <w:rPr/>
      </w:pPr>
      <w:r>
        <w:rPr/>
        <w:t>BIKE option and you will be presented with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-Log Version 2.2 - Registered to: David W. Stambaug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     </w:t>
      </w:r>
      <w:r>
        <w:rPr/>
        <w:t>Select Bike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                      ��</w:t>
      </w:r>
      <w:r>
        <w:rPr/>
        <w:t>&gt;  Add New Option      &lt;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02/29/92             ��������������������������</w:t>
      </w:r>
      <w:r>
        <w:rPr>
          <w:rtl w:val="true"/>
        </w:rPr>
        <w:t>ٱ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Please Define Bike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Please input miles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Please input time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Start Loc.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Finish Loc.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Ride Route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Weather Cond.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User Item #1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User Item #2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Please input Weight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Please input Pulse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DWS Software 1990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w trying to display a list of all bikes that you have</w:t>
      </w:r>
    </w:p>
    <w:p>
      <w:pPr>
        <w:pStyle w:val="PreformattedText"/>
        <w:bidi w:val="0"/>
        <w:jc w:val="left"/>
        <w:rPr/>
      </w:pPr>
      <w:r>
        <w:rPr/>
        <w:t>told the program about, but right now the list is empty.  Select the ADD NEW</w:t>
      </w:r>
    </w:p>
    <w:p>
      <w:pPr>
        <w:pStyle w:val="PreformattedText"/>
        <w:bidi w:val="0"/>
        <w:jc w:val="left"/>
        <w:rPr/>
      </w:pPr>
      <w:r>
        <w:rPr/>
        <w:t>OPTION by pressing enter (or by using your left mouse button) and the following</w:t>
      </w:r>
    </w:p>
    <w:p>
      <w:pPr>
        <w:pStyle w:val="PreformattedText"/>
        <w:bidi w:val="0"/>
        <w:jc w:val="left"/>
        <w:rPr/>
      </w:pPr>
      <w:r>
        <w:rPr/>
        <w:t>input form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New Item =&gt;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</w:t>
      </w:r>
      <w:r>
        <w:rPr/>
        <w:t>The FIRST Capital letter in your input will become the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</w:t>
      </w:r>
      <w:r>
        <w:rPr/>
        <w:t>HOT KEY for future selection from this list.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 </w:t>
      </w:r>
      <w:r>
        <w:rPr/>
        <w:t>Press the ESC key to quit without saving changes.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DWS Software 1990-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20 characters to describe your bike (make/model etc.).</w:t>
      </w:r>
    </w:p>
    <w:p>
      <w:pPr>
        <w:pStyle w:val="PreformattedText"/>
        <w:bidi w:val="0"/>
        <w:jc w:val="left"/>
        <w:rPr/>
      </w:pPr>
      <w:r>
        <w:rPr/>
        <w:t>Please note that the program will let you to define up to 200 different bikes,</w:t>
      </w:r>
    </w:p>
    <w:p>
      <w:pPr>
        <w:pStyle w:val="PreformattedText"/>
        <w:bidi w:val="0"/>
        <w:jc w:val="left"/>
        <w:rPr/>
      </w:pPr>
      <w:r>
        <w:rPr/>
        <w:t>which is probably helpful only to a bike shop owner or a bike magazine writer.</w:t>
      </w:r>
    </w:p>
    <w:p>
      <w:pPr>
        <w:pStyle w:val="PreformattedText"/>
        <w:bidi w:val="0"/>
        <w:jc w:val="left"/>
        <w:rPr/>
      </w:pPr>
      <w:r>
        <w:rPr/>
        <w:t>If you need more than this, write the author, he will help you out of your</w:t>
      </w:r>
    </w:p>
    <w:p>
      <w:pPr>
        <w:pStyle w:val="PreformattedText"/>
        <w:bidi w:val="0"/>
        <w:jc w:val="left"/>
        <w:rPr/>
      </w:pPr>
      <w:r>
        <w:rPr/>
        <w:t>terrible predicament (either by modifying the program to handle more bikes or</w:t>
      </w:r>
    </w:p>
    <w:p>
      <w:pPr>
        <w:pStyle w:val="PreformattedText"/>
        <w:bidi w:val="0"/>
        <w:jc w:val="left"/>
        <w:rPr/>
      </w:pPr>
      <w:r>
        <w:rPr/>
        <w:t>volunteering to take any extra bikes off your hands!)  As it states on the</w:t>
      </w:r>
    </w:p>
    <w:p>
      <w:pPr>
        <w:pStyle w:val="PreformattedText"/>
        <w:bidi w:val="0"/>
        <w:jc w:val="left"/>
        <w:rPr/>
      </w:pPr>
      <w:r>
        <w:rPr/>
        <w:t>screen, the first capital letter in your input will become the HOT KEY for you</w:t>
      </w:r>
    </w:p>
    <w:p>
      <w:pPr>
        <w:pStyle w:val="PreformattedText"/>
        <w:bidi w:val="0"/>
        <w:jc w:val="left"/>
        <w:rPr/>
      </w:pPr>
      <w:r>
        <w:rPr/>
        <w:t>to use to select this bike from a menu later on.  As an example, if you have</w:t>
      </w:r>
    </w:p>
    <w:p>
      <w:pPr>
        <w:pStyle w:val="PreformattedText"/>
        <w:bidi w:val="0"/>
        <w:jc w:val="left"/>
        <w:rPr/>
      </w:pPr>
      <w:r>
        <w:rPr/>
        <w:t>already defined a Serotta, define your Paramount as a sChwinn so that there is</w:t>
      </w:r>
    </w:p>
    <w:p>
      <w:pPr>
        <w:pStyle w:val="PreformattedText"/>
        <w:bidi w:val="0"/>
        <w:jc w:val="left"/>
        <w:rPr/>
      </w:pPr>
      <w:r>
        <w:rPr/>
        <w:t>not a problem with duplicate hot keys.  The program will allow duplication,</w:t>
      </w:r>
    </w:p>
    <w:p>
      <w:pPr>
        <w:pStyle w:val="PreformattedText"/>
        <w:bidi w:val="0"/>
        <w:jc w:val="left"/>
        <w:rPr/>
      </w:pPr>
      <w:r>
        <w:rPr/>
        <w:t>but as in the above case, you would have to press S twice to get to the</w:t>
      </w:r>
    </w:p>
    <w:p>
      <w:pPr>
        <w:pStyle w:val="PreformattedText"/>
        <w:bidi w:val="0"/>
        <w:jc w:val="left"/>
        <w:rPr/>
      </w:pPr>
      <w:r>
        <w:rPr/>
        <w:t>Paramount if you had input it as a Schwinn.  You may use the left and right</w:t>
      </w:r>
    </w:p>
    <w:p>
      <w:pPr>
        <w:pStyle w:val="PreformattedText"/>
        <w:bidi w:val="0"/>
        <w:jc w:val="left"/>
        <w:rPr/>
      </w:pPr>
      <w:r>
        <w:rPr/>
        <w:t>arrow keys to position the cursor, the backspace key to erase input and</w:t>
      </w:r>
    </w:p>
    <w:p>
      <w:pPr>
        <w:pStyle w:val="PreformattedText"/>
        <w:bidi w:val="0"/>
        <w:jc w:val="left"/>
        <w:rPr/>
      </w:pPr>
      <w:r>
        <w:rPr/>
        <w:t>the home key to move the beginning of the field.  Pressing the ENTER key</w:t>
      </w:r>
    </w:p>
    <w:p>
      <w:pPr>
        <w:pStyle w:val="PreformattedText"/>
        <w:bidi w:val="0"/>
        <w:jc w:val="left"/>
        <w:rPr/>
      </w:pPr>
      <w:r>
        <w:rPr/>
        <w:t>terminates your input, saves it to the file of bikes and returns you to the</w:t>
      </w:r>
    </w:p>
    <w:p>
      <w:pPr>
        <w:pStyle w:val="PreformattedText"/>
        <w:bidi w:val="0"/>
        <w:jc w:val="left"/>
        <w:rPr/>
      </w:pPr>
      <w:r>
        <w:rPr/>
        <w:t>ADD RI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New Item =&gt; Cannondale SM1000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</w:t>
      </w:r>
      <w:r>
        <w:rPr/>
        <w:t>The FIRST Capital letter in your input will become the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</w:t>
      </w:r>
      <w:r>
        <w:rPr/>
        <w:t>HOT KEY for future selection from this list.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 </w:t>
      </w:r>
      <w:r>
        <w:rPr/>
        <w:t>Press the ESC key to quit without saving changes.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now that in the middle of the screen, your bike selection is now</w:t>
      </w:r>
    </w:p>
    <w:p>
      <w:pPr>
        <w:pStyle w:val="PreformattedText"/>
        <w:bidi w:val="0"/>
        <w:jc w:val="left"/>
        <w:rPr/>
      </w:pPr>
      <w:r>
        <w:rPr/>
        <w:t>displayed.  (All future uses of the ADD RIDE option will now display this bike</w:t>
      </w:r>
    </w:p>
    <w:p>
      <w:pPr>
        <w:pStyle w:val="PreformattedText"/>
        <w:bidi w:val="0"/>
        <w:jc w:val="left"/>
        <w:rPr/>
      </w:pPr>
      <w:r>
        <w:rPr/>
        <w:t>as your default - changing the default is explained later in the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your mileage, select Miles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߱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ide Info Input    �������������������������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 Option     ����������������������������        IMPORTANT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ı���������������������������  The program will not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�                       ���  </w:t>
      </w:r>
      <w:r>
        <w:rPr/>
        <w:t>allow saving the rid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              ��  02/29/92             ���  data for this ride as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ike              ��  Cannondale SM1000    ���  long as any data items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 Miles             ��  Please input miles   ���  are highlighted in red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ime              ��  Please input time  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tart Location    ��  Define Start Loc.    ���  If any items show th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nding Location   ��  Define Finish Loc.   ���  phrase ADD NEW ITEM,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oute             ��  Define Ride Route    ���  then you have not yet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ather           ��  Define Weather Cond. ���  defined a default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1    ��  Define User Item #1  ���  value for this type of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2    ��  Define User Item #2  ���  item.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iGht            ��  Please input Weight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ulse             ��  Please input Pulse   ���  Arrow up and down then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aVe              ��                       ���  press ENTER to select.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Quit              ��                       ���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۱���������������������������������������������������۱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at of screen will start looking famili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</w:t>
      </w:r>
      <w:r>
        <w:rPr/>
        <w:t>Please input the mileage for this ride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Mileage 23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 </w:t>
      </w:r>
      <w:r>
        <w:rPr/>
        <w:t>HOME key to move to beginning of input line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  </w:t>
      </w:r>
      <w:r>
        <w:rPr/>
        <w:t>INSERT key toggles input/overstrike mode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put any value from .00001 miles up to 99999 miles, but the</w:t>
      </w:r>
    </w:p>
    <w:p>
      <w:pPr>
        <w:pStyle w:val="PreformattedText"/>
        <w:bidi w:val="0"/>
        <w:jc w:val="left"/>
        <w:rPr/>
      </w:pPr>
      <w:r>
        <w:rPr/>
        <w:t>program will round down to the nearest .01 miles.  The author would also like</w:t>
      </w:r>
    </w:p>
    <w:p>
      <w:pPr>
        <w:pStyle w:val="PreformattedText"/>
        <w:bidi w:val="0"/>
        <w:jc w:val="left"/>
        <w:rPr/>
      </w:pPr>
      <w:r>
        <w:rPr/>
        <w:t>to meet anybody who needs to input more than 1000 miles in a day, but the</w:t>
      </w:r>
    </w:p>
    <w:p>
      <w:pPr>
        <w:pStyle w:val="PreformattedText"/>
        <w:bidi w:val="0"/>
        <w:jc w:val="left"/>
        <w:rPr/>
      </w:pPr>
      <w:r>
        <w:rPr/>
        <w:t>capability is there if you think you need it.  Again, all of the same editing</w:t>
      </w:r>
    </w:p>
    <w:p>
      <w:pPr>
        <w:pStyle w:val="PreformattedText"/>
        <w:bidi w:val="0"/>
        <w:jc w:val="left"/>
        <w:rPr/>
      </w:pPr>
      <w:r>
        <w:rPr/>
        <w:t>keys are available and pressing ENTER will complete your input and return you</w:t>
      </w:r>
    </w:p>
    <w:p>
      <w:pPr>
        <w:pStyle w:val="PreformattedText"/>
        <w:bidi w:val="0"/>
        <w:jc w:val="left"/>
        <w:rPr/>
      </w:pPr>
      <w:r>
        <w:rPr/>
        <w:t>to the ADD RI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the time that it took to complete the ride, select the TIME</w:t>
      </w:r>
    </w:p>
    <w:p>
      <w:pPr>
        <w:pStyle w:val="PreformattedText"/>
        <w:bidi w:val="0"/>
        <w:jc w:val="left"/>
        <w:rPr/>
      </w:pPr>
      <w:r>
        <w:rPr/>
        <w:t>option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߱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ide Info Input    �������������������������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 Option     ����������������������������        IMPORTANT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ı���������������������������  The program will not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�                       ���  </w:t>
      </w:r>
      <w:r>
        <w:rPr/>
        <w:t>allow saving the rid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              ��  02/29/92             ���  data for this ride as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ike              ��  Cannondale SM1000    ���  long as any data items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iles             ��  23.00                ���  are highlighted in red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 Time              ��  Please input time  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tart Location    ��  Define Start Loc.    ���  If any items show th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nding Location   ��  Define Finish Loc.   ���  phrase ADD NEW ITEM,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oute             ��  Define Ride Route    ���  then you have not yet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ather           ��  Define Weather Cond. ���  defined a default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1    ��  Define User Item #1  ���  value for this type of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2    ��  Define User Item #2  ���  item.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iGht            ��  Please input Weight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ulse             ��  Please input Pulse   ���  Arrow up and down then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aVe              ��                       ���  press ENTER to select.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Quit              ��                       ���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۱���������������������������������������������������۱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input is divided into two sections, hours and minutes.  The</w:t>
      </w:r>
    </w:p>
    <w:p>
      <w:pPr>
        <w:pStyle w:val="PreformattedText"/>
        <w:bidi w:val="0"/>
        <w:jc w:val="left"/>
        <w:rPr/>
      </w:pPr>
      <w:r>
        <w:rPr/>
        <w:t>Ride-Log time values will always be hours and minutes when displayed in text</w:t>
      </w:r>
    </w:p>
    <w:p>
      <w:pPr>
        <w:pStyle w:val="PreformattedText"/>
        <w:bidi w:val="0"/>
        <w:jc w:val="left"/>
        <w:rPr/>
      </w:pPr>
      <w:r>
        <w:rPr/>
        <w:t>form, and hours and tenths of hours when displayed on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</w:t>
      </w:r>
      <w:r>
        <w:rPr/>
        <w:t>Please input the hours to complete this ride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Hours 1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 </w:t>
      </w:r>
      <w:r>
        <w:rPr/>
        <w:t>HOME key to move to beginning of input line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  </w:t>
      </w:r>
      <w:r>
        <w:rPr/>
        <w:t>INSERT key toggles input/overstrike mode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will proceed to the MINUTES input screen.  If you make</w:t>
      </w:r>
    </w:p>
    <w:p>
      <w:pPr>
        <w:pStyle w:val="PreformattedText"/>
        <w:bidi w:val="0"/>
        <w:jc w:val="left"/>
        <w:rPr/>
      </w:pPr>
      <w:r>
        <w:rPr/>
        <w:t>an error, simply choose the TIME option again from the ADD RIDE menu and then</w:t>
      </w:r>
    </w:p>
    <w:p>
      <w:pPr>
        <w:pStyle w:val="PreformattedText"/>
        <w:bidi w:val="0"/>
        <w:jc w:val="left"/>
        <w:rPr/>
      </w:pPr>
      <w:r>
        <w:rPr/>
        <w:t>change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Please input the minutes to complete this ride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Minutes 12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</w:t>
      </w:r>
      <w:r>
        <w:rPr/>
        <w:t>HOME key to move to beginning of input line   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 </w:t>
      </w:r>
      <w:r>
        <w:rPr/>
        <w:t>INSERT key toggles input/overstrike mode     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will now return you to the ADD RIDE OPTION.  Notice that</w:t>
      </w:r>
    </w:p>
    <w:p>
      <w:pPr>
        <w:pStyle w:val="PreformattedText"/>
        <w:bidi w:val="0"/>
        <w:jc w:val="left"/>
        <w:rPr/>
      </w:pPr>
      <w:r>
        <w:rPr/>
        <w:t>at the bottom of the middle box, the program will now display a calculated</w:t>
      </w:r>
    </w:p>
    <w:p>
      <w:pPr>
        <w:pStyle w:val="PreformattedText"/>
        <w:bidi w:val="0"/>
        <w:jc w:val="left"/>
        <w:rPr/>
      </w:pPr>
      <w:r>
        <w:rPr/>
        <w:t>average speed for the ride for you.  You can use this as a double check on your</w:t>
      </w:r>
    </w:p>
    <w:p>
      <w:pPr>
        <w:pStyle w:val="PreformattedText"/>
        <w:bidi w:val="0"/>
        <w:jc w:val="left"/>
        <w:rPr/>
      </w:pPr>
      <w:r>
        <w:rPr/>
        <w:t>input to make sure that you input valid data.  If your average is very slow or</w:t>
      </w:r>
    </w:p>
    <w:p>
      <w:pPr>
        <w:pStyle w:val="PreformattedText"/>
        <w:bidi w:val="0"/>
        <w:jc w:val="left"/>
        <w:rPr/>
      </w:pPr>
      <w:r>
        <w:rPr/>
        <w:t>very fast, you may wish to recheck your numbers and edit them if necessary by</w:t>
      </w:r>
    </w:p>
    <w:p>
      <w:pPr>
        <w:pStyle w:val="PreformattedText"/>
        <w:bidi w:val="0"/>
        <w:jc w:val="left"/>
        <w:rPr/>
      </w:pPr>
      <w:r>
        <w:rPr/>
        <w:t>reselecting the option in error and reinputt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e-Log will allow you to keep track of up to 200 different START</w:t>
      </w:r>
    </w:p>
    <w:p>
      <w:pPr>
        <w:pStyle w:val="PreformattedText"/>
        <w:bidi w:val="0"/>
        <w:jc w:val="left"/>
        <w:rPr/>
      </w:pPr>
      <w:r>
        <w:rPr/>
        <w:t>LOCATIONS for your rides.  Input for this option is exactly the same as it was</w:t>
      </w:r>
    </w:p>
    <w:p>
      <w:pPr>
        <w:pStyle w:val="PreformattedText"/>
        <w:bidi w:val="0"/>
        <w:jc w:val="left"/>
        <w:rPr/>
      </w:pPr>
      <w:r>
        <w:rPr/>
        <w:t>for the BIKE option.  You must define an entry for this list of selections,</w:t>
      </w:r>
    </w:p>
    <w:p>
      <w:pPr>
        <w:pStyle w:val="PreformattedText"/>
        <w:bidi w:val="0"/>
        <w:jc w:val="left"/>
        <w:rPr/>
      </w:pPr>
      <w:r>
        <w:rPr/>
        <w:t>and it will become the default (until changed).  Select the START LOCATION</w:t>
      </w:r>
    </w:p>
    <w:p>
      <w:pPr>
        <w:pStyle w:val="PreformattedText"/>
        <w:bidi w:val="0"/>
        <w:jc w:val="left"/>
        <w:rPr/>
      </w:pPr>
      <w:r>
        <w:rPr/>
        <w:t>option from the menu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߱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ide Info Input    �������������������������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 Option     ����������������������������        IMPORTANT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ı���������������������������  The program will not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�                       ���  </w:t>
      </w:r>
      <w:r>
        <w:rPr/>
        <w:t>allow saving the rid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              ��  02/29/92             ���  data for this ride as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ike              ��  Cannondale SM1000    ���  long as any data items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iles             ��  23.00                ���  are highlighted in red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ime              ��  1  hrs  12 min     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 Start Location    ��  Define Start Loc.    ���  If any items show th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nding Location   ��  Define Finish Loc.   ���  phrase ADD NEW ITEM,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oute             ��  Define Ride Route    ���  then you have not yet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ather           ��  Define Weather Cond. ���  defined a default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1    ��  Define User Item #1  ���  value for this type of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2    ��  Define User Item #2  ���  item.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iGht            ��  Please input Weight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ulse             ��  Please input Pulse   ���  Arrow up and down then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aVe              ��   Avg. Spd. = 19.17   ���  press ENTER to select.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Quit              ��                       ���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۱���������������������������������������������������۱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when there aren't yet any starting locations, the list will look</w:t>
      </w:r>
    </w:p>
    <w:p>
      <w:pPr>
        <w:pStyle w:val="PreformattedText"/>
        <w:bidi w:val="0"/>
        <w:jc w:val="left"/>
        <w:rPr/>
      </w:pPr>
      <w:r>
        <w:rPr/>
        <w:t>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      </w:t>
      </w:r>
      <w:r>
        <w:rPr/>
        <w:t>Start Loc.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                      ��</w:t>
      </w:r>
      <w:r>
        <w:rPr/>
        <w:t>&gt;  Add New Option      &lt;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02/29/92             ��������������������������</w:t>
      </w:r>
      <w:r>
        <w:rPr>
          <w:rtl w:val="true"/>
        </w:rPr>
        <w:t>ٱ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Cannondale SM1000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23.00 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1  hrs  12 min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Start Loc.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Finish Loc.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Ride Route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Weather Cond.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User Item #1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User Item #2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Please input Weight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Please input Pulse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 </w:t>
      </w:r>
      <w:r>
        <w:rPr/>
        <w:t>Avg. Spd. = 19.17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 value as you have in previous input form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New Item =&gt; Home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</w:t>
      </w:r>
      <w:r>
        <w:rPr/>
        <w:t>The FIRST Capital letter in your input will become the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</w:t>
      </w:r>
      <w:r>
        <w:rPr/>
        <w:t>HOT KEY for future selection from this list.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 </w:t>
      </w:r>
      <w:r>
        <w:rPr/>
        <w:t>Press the ESC key to quit without saving changes.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same thing for the ENDING LOCATION of your ride and your screen</w:t>
      </w:r>
    </w:p>
    <w:p>
      <w:pPr>
        <w:pStyle w:val="PreformattedText"/>
        <w:bidi w:val="0"/>
        <w:jc w:val="left"/>
        <w:rPr/>
      </w:pPr>
      <w:r>
        <w:rPr/>
        <w:t>will look something like that shown below when you return to the ADD RID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llow you to keep track of different routes that you</w:t>
      </w:r>
    </w:p>
    <w:p>
      <w:pPr>
        <w:pStyle w:val="PreformattedText"/>
        <w:bidi w:val="0"/>
        <w:jc w:val="left"/>
        <w:rPr/>
      </w:pPr>
      <w:r>
        <w:rPr/>
        <w:t>might ride.  (I for example do two-thirds of my ride from and to my home but</w:t>
      </w:r>
    </w:p>
    <w:p>
      <w:pPr>
        <w:pStyle w:val="PreformattedText"/>
        <w:bidi w:val="0"/>
        <w:jc w:val="left"/>
        <w:rPr/>
      </w:pPr>
      <w:r>
        <w:rPr/>
        <w:t>with different routes each time).  You can track up to 200 different routes</w:t>
      </w:r>
    </w:p>
    <w:p>
      <w:pPr>
        <w:pStyle w:val="PreformattedText"/>
        <w:bidi w:val="0"/>
        <w:jc w:val="left"/>
        <w:rPr/>
      </w:pPr>
      <w:r>
        <w:rPr/>
        <w:t>and the input is just the same format as with the BIKE and the LOCATION options</w:t>
      </w:r>
    </w:p>
    <w:p>
      <w:pPr>
        <w:pStyle w:val="PreformattedText"/>
        <w:bidi w:val="0"/>
        <w:jc w:val="left"/>
        <w:rPr/>
      </w:pPr>
      <w:r>
        <w:rPr/>
        <w:t>described earlier.  Choose the ROUTE option from the menu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߱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ide Info Input    �������������������������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 Option     ����������������������������        IMPORTANT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ı���������������������������  The program will not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�                       ���  </w:t>
      </w:r>
      <w:r>
        <w:rPr/>
        <w:t>allow saving the rid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              ��  02/29/92             ���  data for this ride as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ike              ��  Cannondale SM1000    ���  long as any data items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iles             ��  23.00                ���  are highlighted in red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ime              ��  1  hrs  12 min     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tart Location    ��  Home                 ���  If any items show th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nding Location   ��  Home                 ���  phrase ADD NEW ITEM, 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 Route             ��  Define Ride Route    ���  then you have not yet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ather           ��  Define Weather Cond. ���  defined a default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1    ��  Define User Item #1  ���  value for this type of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2    ��  Define User Item #2  ���  item.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iGht            ��  Please input Weight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ulse             ��  Please input Pulse   ���  Arrow up and down then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aVe              ��   Avg. Spd. = 19.17   ���  press ENTER to select.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Quit              ��                       ���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۱���������������������������������������������������۱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as before, select the ADD N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        </w:t>
      </w:r>
      <w:r>
        <w:rPr/>
        <w:t>Route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                      ��</w:t>
      </w:r>
      <w:r>
        <w:rPr/>
        <w:t>&gt;  Add New Option      &lt;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02/29/92             ��������������������������</w:t>
      </w:r>
      <w:r>
        <w:rPr>
          <w:rtl w:val="true"/>
        </w:rPr>
        <w:t>ٱ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Cannondale SM1000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23.00 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1  hrs  12 min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Home  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Home  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Ride Route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Weather Cond.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User Item #1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User Item #2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Please input Weight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Please input Pulse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 </w:t>
      </w:r>
      <w:r>
        <w:rPr/>
        <w:t>Avg. Spd. = 19.17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put your route using the same input methods a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New Item =&gt; Misc. Back Roads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</w:t>
      </w:r>
      <w:r>
        <w:rPr/>
        <w:t>The FIRST Capital letter in your input will become the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</w:t>
      </w:r>
      <w:r>
        <w:rPr/>
        <w:t>HOT KEY for future selection from this list.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 </w:t>
      </w:r>
      <w:r>
        <w:rPr/>
        <w:t>Press the ESC key to quit without saving changes.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define differing weather conditions is a new feature of</w:t>
      </w:r>
    </w:p>
    <w:p>
      <w:pPr>
        <w:pStyle w:val="PreformattedText"/>
        <w:bidi w:val="0"/>
        <w:jc w:val="left"/>
        <w:rPr/>
      </w:pPr>
      <w:r>
        <w:rPr/>
        <w:t>Ride-Log V2.2.  You may input any type of weather information that you wish,</w:t>
      </w:r>
    </w:p>
    <w:p>
      <w:pPr>
        <w:pStyle w:val="PreformattedText"/>
        <w:bidi w:val="0"/>
        <w:jc w:val="left"/>
        <w:rPr/>
      </w:pPr>
      <w:r>
        <w:rPr/>
        <w:t>some will probably want to track temp and wind speed ranges, others just keep</w:t>
      </w:r>
    </w:p>
    <w:p>
      <w:pPr>
        <w:pStyle w:val="PreformattedText"/>
        <w:bidi w:val="0"/>
        <w:jc w:val="left"/>
        <w:rPr/>
      </w:pPr>
      <w:r>
        <w:rPr/>
        <w:t>track of general conditions.  Again as before you can track up to 200 different</w:t>
      </w:r>
    </w:p>
    <w:p>
      <w:pPr>
        <w:pStyle w:val="PreformattedText"/>
        <w:bidi w:val="0"/>
        <w:jc w:val="left"/>
        <w:rPr/>
      </w:pPr>
      <w:r>
        <w:rPr/>
        <w:t>conditions.  Select WEATHER as you have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߱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ide Info Input    �������������������������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 Option     ����������������������������        IMPORTANT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ı���������������������������  The program will not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�                       ���  </w:t>
      </w:r>
      <w:r>
        <w:rPr/>
        <w:t>allow saving the rid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              ��  02/29/92             ���  data for this ride as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ike              ��  Cannondale SM1000    ���  long as any data items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iles             ��  23.00                ���  are highlighted in red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ime              ��  1  hrs  12 min     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tart Location    ��  Home                 ���  If any items show th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nding Location   ��  Home                 ���  phrase ADD NEW ITEM,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oute             ��  Misc. Back Roads     ���  then you have not yet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 Weather           ��  Define Weather Cond. ���  defined a default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1    ��  Define User Item #1  ���  value for this type of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2    ��  Define User Item #2  ���  item.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iGht            ��  Please input Weight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ulse             ��  Please input Pulse   ���  Arrow up and down then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aVe              ��   Avg. Spd. = 19.17   ���  press ENTER to select.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Quit              ��                       ���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۱���������������������������������������������������۱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DD NEW OPTION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       </w:t>
      </w:r>
      <w:r>
        <w:rPr/>
        <w:t>Weather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                      ��</w:t>
      </w:r>
      <w:r>
        <w:rPr/>
        <w:t>&gt;  Add New Option      &lt;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02/29/92             ��������������������������</w:t>
      </w:r>
      <w:r>
        <w:rPr>
          <w:rtl w:val="true"/>
        </w:rPr>
        <w:t>ٱ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Cannondale SM1000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23.00 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1  hrs  12 min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Home  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Home  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Misc. Back Roads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Weather Cond.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User Item #1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Define User Item #2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Please input Weight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Please input Pulse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 </w:t>
      </w:r>
      <w:r>
        <w:rPr/>
        <w:t>Avg. Spd. = 19.17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add the WEATHER condi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New Item =&gt; Clear and Cool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</w:t>
      </w:r>
      <w:r>
        <w:rPr/>
        <w:t>The FIRST Capital letter in your input will become the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</w:t>
      </w:r>
      <w:r>
        <w:rPr/>
        <w:t>HOT KEY for future selection from this list.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 </w:t>
      </w:r>
      <w:r>
        <w:rPr/>
        <w:t>Press the ESC key to quit without saving changes.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wo input options are both user defined, that is they can be</w:t>
      </w:r>
    </w:p>
    <w:p>
      <w:pPr>
        <w:pStyle w:val="PreformattedText"/>
        <w:bidi w:val="0"/>
        <w:jc w:val="left"/>
        <w:rPr/>
      </w:pPr>
      <w:r>
        <w:rPr/>
        <w:t>used to store whatever the USER wants to.  I use these fields to track in one</w:t>
      </w:r>
    </w:p>
    <w:p>
      <w:pPr>
        <w:pStyle w:val="PreformattedText"/>
        <w:bidi w:val="0"/>
        <w:jc w:val="left"/>
        <w:rPr/>
      </w:pPr>
      <w:r>
        <w:rPr/>
        <w:t>case, the type of ride such as a club ride, a solo ride, a day or night ride</w:t>
      </w:r>
    </w:p>
    <w:p>
      <w:pPr>
        <w:pStyle w:val="PreformattedText"/>
        <w:bidi w:val="0"/>
        <w:jc w:val="left"/>
        <w:rPr/>
      </w:pPr>
      <w:r>
        <w:rPr/>
        <w:t>and the individuals I rode with, and the other field I use for tracking the</w:t>
      </w:r>
    </w:p>
    <w:p>
      <w:pPr>
        <w:pStyle w:val="PreformattedText"/>
        <w:bidi w:val="0"/>
        <w:jc w:val="left"/>
        <w:rPr/>
      </w:pPr>
      <w:r>
        <w:rPr/>
        <w:t>hardware differences such as wheels or tires.  Input these fields as you have</w:t>
      </w:r>
    </w:p>
    <w:p>
      <w:pPr>
        <w:pStyle w:val="PreformattedText"/>
        <w:bidi w:val="0"/>
        <w:jc w:val="left"/>
        <w:rPr/>
      </w:pPr>
      <w:r>
        <w:rPr/>
        <w:t>any of the other list type options before.  Below is how the ADD RIDE menu</w:t>
      </w:r>
    </w:p>
    <w:p>
      <w:pPr>
        <w:pStyle w:val="PreformattedText"/>
        <w:bidi w:val="0"/>
        <w:jc w:val="left"/>
        <w:rPr/>
      </w:pPr>
      <w:r>
        <w:rPr/>
        <w:t>would look after adding the two user defined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-Log Version 2.2 - Registered to: David W. Stambaug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߱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ide Info Input    �������������������������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 Option     ����������������������������        IMPORTANT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ı���������������������������  The program will not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�                       ���  </w:t>
      </w:r>
      <w:r>
        <w:rPr/>
        <w:t>allow saving the rid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              ��  02/29/92             ���  data for this ride as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ike              ��  Cannondale SM1000    ���  long as any data items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iles             ��  23.00                ���  are highlighted in red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ime              ��  1  hrs  12 min     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tart Location    ��  Home                 ���  If any items show th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nding Location   ��  Home                 ���  phrase ADD NEW ITEM,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oute             ��  Misc. Back Roads     ���  then you have not yet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ather           ��  Clear and Cool       ���  defined a default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1    ��  Solo Day Ride        ���  value for this type of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2    ��  Ritchey Megabites    ���  item.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 weiGht            ��  Please input Weight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ulse             ��  Please input Pulse   ���  Arrow up and down then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aVe              ��   Avg. Spd. = 19.17   ���  press ENTER to select.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Quit              ��                       ���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۱���������������������������������������������������۱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o last option is to track your weight.  Select this option</w:t>
      </w:r>
    </w:p>
    <w:p>
      <w:pPr>
        <w:pStyle w:val="PreformattedText"/>
        <w:bidi w:val="0"/>
        <w:jc w:val="left"/>
        <w:rPr/>
      </w:pPr>
      <w:r>
        <w:rPr/>
        <w:t>and you will presented the following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</w:t>
      </w:r>
      <w:r>
        <w:rPr/>
        <w:t>Please your weight for this ride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Weight 241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 </w:t>
      </w:r>
      <w:r>
        <w:rPr/>
        <w:t>HOME key to move to beginning of input line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  </w:t>
      </w:r>
      <w:r>
        <w:rPr/>
        <w:t>INSERT key toggles input/overstrike mode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putting you weight, press the ENTER key to end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߱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ide Info Input    �������������������������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 Option     ����������������������������        IMPORTANT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ı���������������������������  The program will not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�                       ���  </w:t>
      </w:r>
      <w:r>
        <w:rPr/>
        <w:t>allow saving the rid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              ��  02/29/92             ���  data for this ride as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ike              ��  Cannondale SM1000    ���  long as any data items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iles             ��  23.00                ���  are highlighted in red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ime              ��  1  hrs  12 min     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tart Location    ��  Home                 ���  If any items show th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nding Location   ��  Home                 ���  phrase ADD NEW ITEM,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oute             ��  Misc. Back Roads     ���  then you have not yet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ather           ��  Clear and Cool       ���  defined a default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1    ��  Solo Day Ride        ���  value for this type of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2    ��  Ritchey Megabites    ���  item.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iGht            ��  241                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 Pulse             ��  Please input Pulse   ���  Arrow up and down then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aVe              ��   Avg. Spd. = 19.17   ���  press ENTER to select.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Quit              ��                       ���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۱���������������������������������������������������۱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item to track with Ride-Log is PULSE rate.  For those with a</w:t>
      </w:r>
    </w:p>
    <w:p>
      <w:pPr>
        <w:pStyle w:val="PreformattedText"/>
        <w:bidi w:val="0"/>
        <w:jc w:val="left"/>
        <w:rPr/>
      </w:pPr>
      <w:r>
        <w:rPr/>
        <w:t>pulse rate monitor you might do as I do and keep track of peak pulse rate.  If</w:t>
      </w:r>
    </w:p>
    <w:p>
      <w:pPr>
        <w:pStyle w:val="PreformattedText"/>
        <w:bidi w:val="0"/>
        <w:jc w:val="left"/>
        <w:rPr/>
      </w:pPr>
      <w:r>
        <w:rPr/>
        <w:t>you don't have a monitor to track your pulse rate during your ride, you might</w:t>
      </w:r>
    </w:p>
    <w:p>
      <w:pPr>
        <w:pStyle w:val="PreformattedText"/>
        <w:bidi w:val="0"/>
        <w:jc w:val="left"/>
        <w:rPr/>
      </w:pPr>
      <w:r>
        <w:rPr/>
        <w:t>consider keeping track of your pulse rate the morning after the 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</w:t>
      </w:r>
      <w:r>
        <w:rPr/>
        <w:t>Please your pulse rate for this ride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Pulse 69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 </w:t>
      </w:r>
      <w:r>
        <w:rPr/>
        <w:t>HOME key to move to beginning of input line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  </w:t>
      </w:r>
      <w:r>
        <w:rPr/>
        <w:t>INSERT key toggles input/overstrike mode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your pulse rate in the same manner you have input other numeric</w:t>
      </w:r>
    </w:p>
    <w:p>
      <w:pPr>
        <w:pStyle w:val="PreformattedText"/>
        <w:bidi w:val="0"/>
        <w:jc w:val="left"/>
        <w:rPr/>
      </w:pPr>
      <w:r>
        <w:rPr/>
        <w:t>data and press the ENTER key when finished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߱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ide Info Input    �������������������������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 Option     ����������������������������        IMPORTANT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ı���������������������������  The program will not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�                       ���  </w:t>
      </w:r>
      <w:r>
        <w:rPr/>
        <w:t>allow saving the rid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              ��  02/29/92             ���  data for this ride as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ike              ��  Cannondale SM1000    ���  long as any data items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iles             ��  23.00                ���  are highlighted in red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ime              ��  1  hrs  12 min     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tart Location    ��  Home                 ���  If any items show the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nding Location   ��  Home                 ���  phrase ADD NEW ITEM,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oute             ��  Misc. Back Roads     ���  then you have not yet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ather           ��  Clear and Cool       ���  defined a default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1    ��  Solo Day Ride        ���  value for this type of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deFined 2    ��  Ritchey Megabites    ���  item.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eiGht            ��  241                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ulse             ��  69                   ���  Arrow up and down then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 saVe              ��   Avg. Spd. = 19.17   ���  press ENTER to select. 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Quit              ��                       ���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۱���������������������������������������������������۱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you have supplied ride data for each of the fields, you may</w:t>
      </w:r>
    </w:p>
    <w:p>
      <w:pPr>
        <w:pStyle w:val="PreformattedText"/>
        <w:bidi w:val="0"/>
        <w:jc w:val="left"/>
        <w:rPr/>
      </w:pPr>
      <w:r>
        <w:rPr/>
        <w:t>save the ride information to disk by highlighting the SAVE option (or by</w:t>
      </w:r>
    </w:p>
    <w:p>
      <w:pPr>
        <w:pStyle w:val="PreformattedText"/>
        <w:bidi w:val="0"/>
        <w:jc w:val="left"/>
        <w:rPr/>
      </w:pPr>
      <w:r>
        <w:rPr/>
        <w:t>pressing the letter V on your keyboard).  If you decide for some reason that</w:t>
      </w:r>
    </w:p>
    <w:p>
      <w:pPr>
        <w:pStyle w:val="PreformattedText"/>
        <w:bidi w:val="0"/>
        <w:jc w:val="left"/>
        <w:rPr/>
      </w:pPr>
      <w:r>
        <w:rPr/>
        <w:t>you do NOT want to save this data, you may select the QUIT option to exit this</w:t>
      </w:r>
    </w:p>
    <w:p>
      <w:pPr>
        <w:pStyle w:val="PreformattedText"/>
        <w:bidi w:val="0"/>
        <w:jc w:val="left"/>
        <w:rPr/>
      </w:pPr>
      <w:r>
        <w:rPr/>
        <w:t>menu without saving the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after saving you data to disk, that you have made an</w:t>
      </w:r>
    </w:p>
    <w:p>
      <w:pPr>
        <w:pStyle w:val="PreformattedText"/>
        <w:bidi w:val="0"/>
        <w:jc w:val="left"/>
        <w:rPr/>
      </w:pPr>
      <w:r>
        <w:rPr/>
        <w:t>error inputting the data, the select the EDIT RIDE option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Add Ride 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&gt;Edit Ride     &lt;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View Rides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Delete Ride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 EDIT RIDE option a screen will show up allowing you</w:t>
      </w:r>
    </w:p>
    <w:p>
      <w:pPr>
        <w:pStyle w:val="PreformattedText"/>
        <w:bidi w:val="0"/>
        <w:jc w:val="left"/>
        <w:rPr/>
      </w:pPr>
      <w:r>
        <w:rPr/>
        <w:t>to select the ride to edit from the rides that you have input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SCREEN SHOWN BELOW IS AN EXAMPLE OF WHAT MIGHT BE SHOW AFTER YOU</w:t>
      </w:r>
    </w:p>
    <w:p>
      <w:pPr>
        <w:pStyle w:val="PreformattedText"/>
        <w:bidi w:val="0"/>
        <w:jc w:val="left"/>
        <w:rPr/>
      </w:pPr>
      <w:r>
        <w:rPr/>
        <w:t>HAVE INPUT A LARGE NUMBER OF RIDES, IF YOU ARE FOLLOWING THE INSTRUCTIONS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WILL NOT 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oll List will be displayed with the date of every ride that you</w:t>
      </w:r>
    </w:p>
    <w:p>
      <w:pPr>
        <w:pStyle w:val="PreformattedText"/>
        <w:bidi w:val="0"/>
        <w:jc w:val="left"/>
        <w:rPr/>
      </w:pPr>
      <w:r>
        <w:rPr/>
        <w:t>have input displayed.  To edit a specific ride, you will need to highlight the</w:t>
      </w:r>
    </w:p>
    <w:p>
      <w:pPr>
        <w:pStyle w:val="PreformattedText"/>
        <w:bidi w:val="0"/>
        <w:jc w:val="left"/>
        <w:rPr/>
      </w:pPr>
      <w:r>
        <w:rPr/>
        <w:t>date that corresponds that the ride you wish to edit and then either press</w:t>
      </w:r>
    </w:p>
    <w:p>
      <w:pPr>
        <w:pStyle w:val="PreformattedText"/>
        <w:bidi w:val="0"/>
        <w:jc w:val="left"/>
        <w:rPr/>
      </w:pPr>
      <w:r>
        <w:rPr/>
        <w:t>ENTER or the LEFT MOUSE button (if you have a mouse).  If you have input more</w:t>
      </w:r>
    </w:p>
    <w:p>
      <w:pPr>
        <w:pStyle w:val="PreformattedText"/>
        <w:bidi w:val="0"/>
        <w:jc w:val="left"/>
        <w:rPr/>
      </w:pPr>
      <w:r>
        <w:rPr/>
        <w:t>ride that what can be shown on screen, use the PAGE DOWN and PAGE UP keys to</w:t>
      </w:r>
    </w:p>
    <w:p>
      <w:pPr>
        <w:pStyle w:val="PreformattedText"/>
        <w:bidi w:val="0"/>
        <w:jc w:val="left"/>
        <w:rPr/>
      </w:pPr>
      <w:r>
        <w:rPr/>
        <w:t>mov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ͻ����������������������Ŀ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</w:t>
      </w:r>
      <w:r>
        <w:rPr/>
        <w:t>Ride-Log Version 2.2         ��������&gt;  01/03/92    &lt;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Registered to: David W. Stambaugh   ��������   01/04/92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�������   01/05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</w:t>
      </w:r>
      <w:r>
        <w:rPr/>
        <w:t>01/06/92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ͻ�����   01/07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������   </w:t>
      </w:r>
      <w:r>
        <w:rPr/>
        <w:t>01/08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 a ride by using the UP and DOWN   ������   01/09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rrow keys to highlight the selected     ������   01/10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.  To move more rapidly, use the     ������   01/11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GEUP and PAGEDOWN keys.                ������   01/12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������   </w:t>
      </w:r>
      <w:r>
        <w:rPr/>
        <w:t>01/13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f there are more than 200 rides, you    ������   01/14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ust select the LATER RIDES item to      ������   01/15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ew and select from the next group of   ������   01/16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s.  If you overshoot your selected   ������   01/17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, move to the top and select the     ������   01/18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ARLIER RIDES item to view preceding     ������   01/19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s.                                   ������   01/20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������   </w:t>
      </w:r>
      <w:r>
        <w:rPr/>
        <w:t>01/21/92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ͼ�����   01/22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</w:t>
      </w:r>
      <w:r>
        <w:rPr/>
        <w:t>01/23/92     #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large number of rides input, you may scroll to the bottom</w:t>
      </w:r>
    </w:p>
    <w:p>
      <w:pPr>
        <w:pStyle w:val="PreformattedText"/>
        <w:bidi w:val="0"/>
        <w:jc w:val="left"/>
        <w:rPr/>
      </w:pPr>
      <w:r>
        <w:rPr/>
        <w:t>of the list to find the phrase LATER RIDES at the bottom (or scroll up to find</w:t>
      </w:r>
    </w:p>
    <w:p>
      <w:pPr>
        <w:pStyle w:val="PreformattedText"/>
        <w:bidi w:val="0"/>
        <w:jc w:val="left"/>
        <w:rPr/>
      </w:pPr>
      <w:r>
        <w:rPr/>
        <w:t>EARLIER RIDES at the top of the list).  If you select the LATER RIDES (or the</w:t>
      </w:r>
    </w:p>
    <w:p>
      <w:pPr>
        <w:pStyle w:val="PreformattedText"/>
        <w:bidi w:val="0"/>
        <w:jc w:val="left"/>
        <w:rPr/>
      </w:pPr>
      <w:r>
        <w:rPr/>
        <w:t>EARLIER RIDES) entry, you will have displayed another set of dates from which</w:t>
      </w:r>
    </w:p>
    <w:p>
      <w:pPr>
        <w:pStyle w:val="PreformattedText"/>
        <w:bidi w:val="0"/>
        <w:jc w:val="left"/>
        <w:rPr/>
      </w:pPr>
      <w:r>
        <w:rPr/>
        <w:t>to choose.  An example i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ͻ����������������������Ŀ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</w:t>
      </w:r>
      <w:r>
        <w:rPr/>
        <w:t>Ride-Log Version 2.2         ��������   06/30/92     #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Registered to: David W. Stambaugh   ��������   07/01/92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�������   07/02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</w:t>
      </w:r>
      <w:r>
        <w:rPr/>
        <w:t>07/03/92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ͻ�����   07/04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������   </w:t>
      </w:r>
      <w:r>
        <w:rPr/>
        <w:t>07/05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 a ride by using the UP and DOWN   ������   07/06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rrow keys to highlight the selected     ������   07/07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.  To move more rapidly, use the     ������   07/08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GEUP and PAGEDOWN keys.                ������   07/09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������   </w:t>
      </w:r>
      <w:r>
        <w:rPr/>
        <w:t>07/10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f there are more than 200 rides, you    ������   07/11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ust select the LATER RIDES item to      ������   07/12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ew and select from the next group of   ������   07/13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s.  If you overshoot your selected   ������&gt;  07/14/92    &lt;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, move to the top and select the     ������   07/15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ARLIER RIDES item to view preceding     ������   07/16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s.                                   ������   07/17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������   </w:t>
      </w:r>
      <w:r>
        <w:rPr/>
        <w:t>07/18/92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ͼ�����   07/19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</w:t>
      </w:r>
      <w:r>
        <w:rPr/>
        <w:t>Later Rides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a date, you will find yourself dropped into the same</w:t>
      </w:r>
    </w:p>
    <w:p>
      <w:pPr>
        <w:pStyle w:val="PreformattedText"/>
        <w:bidi w:val="0"/>
        <w:jc w:val="left"/>
        <w:rPr/>
      </w:pPr>
      <w:r>
        <w:rPr/>
        <w:t>menu as the ADD RIDE option with the ride data associated with the ride that</w:t>
      </w:r>
    </w:p>
    <w:p>
      <w:pPr>
        <w:pStyle w:val="PreformattedText"/>
        <w:bidi w:val="0"/>
        <w:jc w:val="left"/>
        <w:rPr/>
      </w:pPr>
      <w:r>
        <w:rPr/>
        <w:t>you selected to edit.  Simply change those items that were in error and save</w:t>
      </w:r>
    </w:p>
    <w:p>
      <w:pPr>
        <w:pStyle w:val="PreformattedText"/>
        <w:bidi w:val="0"/>
        <w:jc w:val="left"/>
        <w:rPr/>
      </w:pPr>
      <w:r>
        <w:rPr/>
        <w:t>the ride data to effect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߱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Ride Info Input    ���������������������������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Select Option     ����������������������������        IMPORTANT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ı���������������������������  The program will not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��                       ���  </w:t>
      </w:r>
      <w:r>
        <w:rPr/>
        <w:t>allow saving the ride 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&gt;  Date              ��  02/29/92             ���  data for this ride as 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Bike              ��  Cannondale SM1000    ���  long as any data items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Miles             ��  23.00                ���  are highlighted in red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Time              ��  1  hrs  12 min       ��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Start Location    ��  Home                 ���  If any items show the 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Ending Location   ��  Home                 ���  phrase ADD NEW ITEM,  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Route             ��  Misc. Back Roads     ���  then you have not yet 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Weather           ��  Clear and Cool       ���  defined a default     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User Defined 1    ��  Solo Day Ride        ���  value for this type of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user deFined 2    ��  Ritchey Megabites    ���  item.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weiGht            ��  241                  ��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Pulse             ��  69                   ���  Arrow up and down then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saVe              ��   Avg. Spd. = 19.17   ���  press ENTER to select.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Quit              ��                       ���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۱���������������������������������������������������۱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nly want to VIEW the information for a single specific ride,</w:t>
      </w:r>
    </w:p>
    <w:p>
      <w:pPr>
        <w:pStyle w:val="PreformattedText"/>
        <w:bidi w:val="0"/>
        <w:jc w:val="left"/>
        <w:rPr/>
      </w:pPr>
      <w:r>
        <w:rPr/>
        <w:t>select the VIEW RIDES option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Add Ride 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Edit Ride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&gt;View Rides    &lt;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Delete Ride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with the same select ride screen as was used on</w:t>
      </w:r>
    </w:p>
    <w:p>
      <w:pPr>
        <w:pStyle w:val="PreformattedText"/>
        <w:bidi w:val="0"/>
        <w:jc w:val="left"/>
        <w:rPr/>
      </w:pPr>
      <w:r>
        <w:rPr/>
        <w:t>The EDIT RIDE option to select the specific ride that you wish to view.  Once</w:t>
      </w:r>
    </w:p>
    <w:p>
      <w:pPr>
        <w:pStyle w:val="PreformattedText"/>
        <w:bidi w:val="0"/>
        <w:jc w:val="left"/>
        <w:rPr/>
      </w:pPr>
      <w:r>
        <w:rPr/>
        <w:t>selected, the ride data will be shown on a screen like that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de-Log Version 2.2 - Registered to: David W. Stambaug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Date:    02/29/92               Miles:    38.00�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Hours:   4�                     Minutes:  15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Bike:    Cannondale SM1000���   Route:    Highview Road�������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Start:   Farmdale������������   Finish:   East Peoria Park����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Weather: Cold and Clear������   Speed:    8.94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User 1:  Group Day Ride������   User 2:   Matrix/Matrix Rims��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Weight:  249                    Pulse:    73�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</w:t>
      </w:r>
      <w:r>
        <w:rPr/>
        <w:t>Press any key or mouse button to continue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o delete information about a ride, select the DELETE RIDE</w:t>
      </w:r>
    </w:p>
    <w:p>
      <w:pPr>
        <w:pStyle w:val="PreformattedText"/>
        <w:bidi w:val="0"/>
        <w:jc w:val="left"/>
        <w:rPr/>
      </w:pPr>
      <w:r>
        <w:rPr/>
        <w:t>option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Add Ride 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Edit Ride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View Rides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&gt;Delete Ride   &lt;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n the EDIT and VIEW options, you will be prompted to select the</w:t>
      </w:r>
    </w:p>
    <w:p>
      <w:pPr>
        <w:pStyle w:val="PreformattedText"/>
        <w:bidi w:val="0"/>
        <w:jc w:val="left"/>
        <w:rPr/>
      </w:pPr>
      <w:r>
        <w:rPr/>
        <w:t>ride to delete using the list of dates.  Once selected for deletion, the data</w:t>
      </w:r>
    </w:p>
    <w:p>
      <w:pPr>
        <w:pStyle w:val="PreformattedText"/>
        <w:bidi w:val="0"/>
        <w:jc w:val="left"/>
        <w:rPr/>
      </w:pPr>
      <w:r>
        <w:rPr/>
        <w:t>associated with a ride will be shown as below along with a prompt for</w:t>
      </w:r>
    </w:p>
    <w:p>
      <w:pPr>
        <w:pStyle w:val="PreformattedText"/>
        <w:bidi w:val="0"/>
        <w:jc w:val="left"/>
        <w:rPr/>
      </w:pPr>
      <w:r>
        <w:rPr/>
        <w:t>confirmation of your intent to delete this ride data.  The prompt defaults to</w:t>
      </w:r>
    </w:p>
    <w:p>
      <w:pPr>
        <w:pStyle w:val="PreformattedText"/>
        <w:bidi w:val="0"/>
        <w:jc w:val="left"/>
        <w:rPr/>
      </w:pPr>
      <w:r>
        <w:rPr/>
        <w:t>No, you must press either Y or y in order to perform the deletion.  Note that</w:t>
      </w:r>
    </w:p>
    <w:p>
      <w:pPr>
        <w:pStyle w:val="PreformattedText"/>
        <w:bidi w:val="0"/>
        <w:jc w:val="left"/>
        <w:rPr/>
      </w:pPr>
      <w:r>
        <w:rPr/>
        <w:t>there is no undelete function available.  A deleted ride is gone forever until</w:t>
      </w:r>
    </w:p>
    <w:p>
      <w:pPr>
        <w:pStyle w:val="PreformattedText"/>
        <w:bidi w:val="0"/>
        <w:jc w:val="left"/>
        <w:rPr/>
      </w:pPr>
      <w:r>
        <w:rPr/>
        <w:t>you rekey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Date:    03/06/92               Miles:    25.00�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Hours:   3�                     Minutes:  23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Bike:    Hard Rock�����������   Route:    Home����������������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Start:   Farmdale������������   Finish:   Highview Road�������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������������������</w:t>
      </w:r>
      <w:r>
        <w:rPr/>
        <w:t>Ŀ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Weather: Cold and Clea�Delete this ride N�7.39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��������������������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User 1:  Solo Day Ride�������   User 2:   Matrix/Matrix Rims��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Weight:  236                    Pulse:    76�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</w:t>
      </w:r>
      <w:r>
        <w:rPr/>
        <w:t>Press any key or mouse button to continue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different means by which to review your ride data,</w:t>
      </w:r>
    </w:p>
    <w:p>
      <w:pPr>
        <w:pStyle w:val="PreformattedText"/>
        <w:bidi w:val="0"/>
        <w:jc w:val="left"/>
        <w:rPr/>
      </w:pPr>
      <w:r>
        <w:rPr/>
        <w:t>that break down into two basic groups, text reports and graphic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we'll deal with the text reports.  The first text report is the</w:t>
      </w:r>
    </w:p>
    <w:p>
      <w:pPr>
        <w:pStyle w:val="PreformattedText"/>
        <w:bidi w:val="0"/>
        <w:jc w:val="left"/>
        <w:rPr/>
      </w:pPr>
      <w:r>
        <w:rPr/>
        <w:t>MILEAGE report selected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&gt;Mileage       &lt;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Hours  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peed  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Weight/Pulse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All    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iven the choice of reporting on ALL rides or breaking the</w:t>
      </w:r>
    </w:p>
    <w:p>
      <w:pPr>
        <w:pStyle w:val="PreformattedText"/>
        <w:bidi w:val="0"/>
        <w:jc w:val="left"/>
        <w:rPr/>
      </w:pPr>
      <w:r>
        <w:rPr/>
        <w:t>report down further at the following prompt.  Pressing Y or y will result in a</w:t>
      </w:r>
    </w:p>
    <w:p>
      <w:pPr>
        <w:pStyle w:val="PreformattedText"/>
        <w:bidi w:val="0"/>
        <w:jc w:val="left"/>
        <w:rPr/>
      </w:pPr>
      <w:r>
        <w:rPr/>
        <w:t>report being generated that lists the mileage information for ALL ride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Report on ALL RIDES? Y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If you respond Y to this prompt, ALL rides will be reported/graphed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Otherwise, you may select the reports to only those rides that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</w:t>
      </w:r>
      <w:r>
        <w:rPr/>
        <w:t>matched certain criteria within a specified time frame.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-screen report is shown page by pag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ate     Bicycle Ridden       Miles  Time      Total Mileage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3/92  Kestrel SC2000        25.00  03:17           25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4/92  Kestrel SC2000        26.00  03:05           51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5/92  Hard Rock             38.00  04:27           89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6/92  Cannondale SM1000     58.00  06:04          147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7/92  Kestrel SC2000        33.00  04:03          180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8/92  Hard Rock             58.00  06:30          238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9/92  Cannondale SM1000     53.00  05:02          291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0/92  Kestrel SC2000        38.00  04:10          329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1/92  Cannondale SM1000     25.00  03:27          354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2/92  Cannondale SM1000     26.00  03:17          380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3/92  Hard Rock             30.00  03:30          410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4/92  Cannondale SM1000     58.00  06:29          468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5/92  Kestrel SC2000        35.00  04:20          503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6/92  Cannondale SM1000     40.00  04:16          543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7/92  Kestrel SC2000        52.00  05:21          595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8/92  Kestrel SC2000        58.00  06:02          653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9/92  Cannondale SM1000     34.00  04:06          687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20/92  Cannondale SM1000     51.00  05:30          738.00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21/92  Hard Rock             25.00  03:27          763.00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ide-Log V2.2 - Registered to: David W. Stambaugh [ESC to skip display]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 to view the next page of the report, or the ESC key</w:t>
      </w:r>
    </w:p>
    <w:p>
      <w:pPr>
        <w:pStyle w:val="PreformattedText"/>
        <w:bidi w:val="0"/>
        <w:jc w:val="left"/>
        <w:rPr/>
      </w:pPr>
      <w:r>
        <w:rPr/>
        <w:t>to skip all further pages of this report and bring up the follow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Do you wish to print this report N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Y or y AND your printer is turned on and ready, the</w:t>
      </w:r>
    </w:p>
    <w:p>
      <w:pPr>
        <w:pStyle w:val="PreformattedText"/>
        <w:bidi w:val="0"/>
        <w:jc w:val="left"/>
        <w:rPr/>
      </w:pPr>
      <w:r>
        <w:rPr/>
        <w:t xml:space="preserve">following report will be printed.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de-Log V2.2 - Report Date Saturday February 29, 19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to: David W. Stamba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Bicycle Ridden       Miles  Time      Total Mile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03/92  Kestrel SC2000        25.00  03:17           2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04/92  Kestrel SC2000        26.00  03:05           5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05/92  Hard Rock             38.00  04:27           8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06/92  Cannondale SM1000     58.00  06:04          147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07/92  Kestrel SC2000        33.00  04:03          18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08/92  Hard Rock             58.00  06:30          238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09/92  Cannondale SM1000     53.00  05:02          29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10/92  Kestrel SC2000        38.00  04:10          32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11/92  Cannondale SM1000     25.00  03:27          354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12/92  Cannondale SM1000     26.00  03:17          38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13/92  Hard Rock             30.00  03:30          41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14/92  Cannondale SM1000     58.00  06:29          468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15/92  Kestrel SC2000        35.00  04:20          503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16/92  Cannondale SM1000     40.00  04:16          543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17/92  Kestrel SC2000        52.00  05:21          59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18/92  Kestrel SC2000        58.00  06:02          653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19/92  Cannondale SM1000     34.00  04:06          687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20/92  Cannondale SM1000     51.00  05:30          738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21/92  Hard Rock             25.00  03:27          763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22/92  Hard Rock             25.00  03:08          788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23/92  Hard Rock             30.00  03:18          818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24/92  Cannondale SM1000     40.00  04:15          858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25/92  Hard Rock             28.00  03:30          886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26/92  Kestrel SC2000        33.00  04:11          91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27/92  Kestrel SC2000        59.00  06:09          978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28/92  Cannondale SM1000     29.00  03:18         1007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29/92  Kestrel SC2000        50.00  05:20         1057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30/92  Cannondale SM1000     35.00  04:26         109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31/92  Cannondale SM1000     37.00  04:26         112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/01/92  Cannondale SM1000     50.00  05:05         117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/02/92  Cannondale SM1000     26.00  03:17         120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/03/92  Cannondale SM1000     38.00  04:15         1243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/04/92  Kestrel SC2000        32.00  04:29         127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/05/92  Hard Rock             29.00  03:20         1304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d decided NOT to report on all ride by pressing N or n at the</w:t>
      </w:r>
    </w:p>
    <w:p>
      <w:pPr>
        <w:pStyle w:val="PreformattedText"/>
        <w:bidi w:val="0"/>
        <w:jc w:val="left"/>
        <w:rPr/>
      </w:pPr>
      <w:r>
        <w:rPr/>
        <w:t>following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Report on ALL RIDES? N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If you respond Y to this prompt, ALL rides will be reported/graphed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Otherwise, you may select the reports to only those rides that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</w:t>
      </w:r>
      <w:r>
        <w:rPr/>
        <w:t>matched certain criteria within a specified time frame.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would see the following series of screens.  The program will</w:t>
      </w:r>
    </w:p>
    <w:p>
      <w:pPr>
        <w:pStyle w:val="PreformattedText"/>
        <w:bidi w:val="0"/>
        <w:jc w:val="left"/>
        <w:rPr/>
      </w:pPr>
      <w:r>
        <w:rPr/>
        <w:t>prompt you for each type of category which entries to report on.  There are</w:t>
      </w:r>
    </w:p>
    <w:p>
      <w:pPr>
        <w:pStyle w:val="PreformattedText"/>
        <w:bidi w:val="0"/>
        <w:jc w:val="left"/>
        <w:rPr/>
      </w:pPr>
      <w:r>
        <w:rPr/>
        <w:t>several methods to select which entries to report on.  For the purposes of this</w:t>
      </w:r>
    </w:p>
    <w:p>
      <w:pPr>
        <w:pStyle w:val="PreformattedText"/>
        <w:bidi w:val="0"/>
        <w:jc w:val="left"/>
        <w:rPr/>
      </w:pPr>
      <w:r>
        <w:rPr/>
        <w:t>demo, we will look only at the rides on the CANNONDALE SM1000 mountain bike.</w:t>
      </w:r>
    </w:p>
    <w:p>
      <w:pPr>
        <w:pStyle w:val="PreformattedText"/>
        <w:bidi w:val="0"/>
        <w:jc w:val="left"/>
        <w:rPr/>
      </w:pPr>
      <w:r>
        <w:rPr/>
        <w:t>This bike can be selected by highlighting it and pressing ENTER or highlighting</w:t>
      </w:r>
    </w:p>
    <w:p>
      <w:pPr>
        <w:pStyle w:val="PreformattedText"/>
        <w:bidi w:val="0"/>
        <w:jc w:val="left"/>
        <w:rPr/>
      </w:pPr>
      <w:r>
        <w:rPr/>
        <w:t>the entry and pressing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Selection Criteria            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�������      </w:t>
      </w:r>
      <w:r>
        <w:rPr/>
        <w:t>Select Bike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LL rides within this group,  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ress the ESC key.                    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</w:t>
      </w:r>
      <w:r>
        <w:rPr/>
        <w:t>&gt;  Cannondale SM1000   &lt;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 ride with a specific        �������   Hard Rock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ribute, highlight the desired      �������   Kestrel SC2000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ribute and press the ENTER key.    �������   Bianchi Advantage    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 grouping of rides without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ing ALL rides, highlight the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ed attribute and press the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pace key to place a � in front of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ach selected attribute.    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LEFT Mouse Button emulates the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TER key, the RIGHT emulates ESC.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wo or more entries but not all, highlight each entry that</w:t>
      </w:r>
    </w:p>
    <w:p>
      <w:pPr>
        <w:pStyle w:val="PreformattedText"/>
        <w:bidi w:val="0"/>
        <w:jc w:val="left"/>
        <w:rPr/>
      </w:pPr>
      <w:r>
        <w:rPr/>
        <w:t>you wish to select and press the spacebar to place a � mark next to each entry</w:t>
      </w:r>
    </w:p>
    <w:p>
      <w:pPr>
        <w:pStyle w:val="PreformattedText"/>
        <w:bidi w:val="0"/>
        <w:jc w:val="left"/>
        <w:rPr/>
      </w:pPr>
      <w:r>
        <w:rPr/>
        <w:t>as it is selected.  Press the ENTER key or the left mouse button while the</w:t>
      </w:r>
    </w:p>
    <w:p>
      <w:pPr>
        <w:pStyle w:val="PreformattedText"/>
        <w:bidi w:val="0"/>
        <w:jc w:val="left"/>
        <w:rPr/>
      </w:pPr>
      <w:r>
        <w:rPr/>
        <w:t>highlight bar is on an entry you wish to select to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Selection Criteria            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�������     </w:t>
      </w:r>
      <w:r>
        <w:rPr/>
        <w:t>Start Location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LL rides within this group,  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ress the ESC key.                    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������� � </w:t>
      </w:r>
      <w:r>
        <w:rPr/>
        <w:t>Home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 ride with a specific        �������&gt;� Alta                &lt;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ribute, highlight the desired      �������   Farmdale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ribute and press the ENTER key.    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 grouping of rides without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ing ALL rides, highlight the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ed attribute and press the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pace key to place a � in front of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ach selected attribute.    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LEFT Mouse Button emulates the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TER key, the RIGHT emulates ESC.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, to select ALL entries of a specific category, you may simple</w:t>
      </w:r>
    </w:p>
    <w:p>
      <w:pPr>
        <w:pStyle w:val="PreformattedText"/>
        <w:bidi w:val="0"/>
        <w:jc w:val="left"/>
        <w:rPr/>
      </w:pPr>
      <w:r>
        <w:rPr/>
        <w:t>press the ESCAPE key to move to the nex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Selection Criteria            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�������    </w:t>
      </w:r>
      <w:r>
        <w:rPr/>
        <w:t>Finish Location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LL rides within this group,  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ress the ESC key.                    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</w:t>
      </w:r>
      <w:r>
        <w:rPr/>
        <w:t>&gt;  Home                &lt;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 ride with a specific        �������   Alta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ribute, highlight the desired      �������   Farmdale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ribute and press the ENTER key.    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 grouping of rides without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ing ALL rides, highlight the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ed attribute and press the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pace key to place a � in front of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ach selected attribute.    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LEFT Mouse Button emulates the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TER key, the RIGHT emulates ESC.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for a selection of some sort from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Selection Criteria            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�������     </w:t>
      </w:r>
      <w:r>
        <w:rPr/>
        <w:t>Route Location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LL rides within this group,  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ress the ESC key.                    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</w:t>
      </w:r>
      <w:r>
        <w:rPr/>
        <w:t>&gt;  Metamora/East Peoria&lt;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 ride with a specific        �������   Kruger Road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ribute, highlight the desired      �������   Highview Road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ribute and press the ENTER key.    �������   Trails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�������   </w:t>
      </w:r>
      <w:r>
        <w:rPr/>
        <w:t>Rock Island Trail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 grouping of rides without   �������   City Streets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ing ALL rides, highlight the    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ed attribute and press the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pace key to place a � in front of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ach selected attribute.    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LEFT Mouse Button emulates the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TER key, the RIGHT emulates ESC.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elections may be combined in any possible method to allow you to</w:t>
      </w:r>
    </w:p>
    <w:p>
      <w:pPr>
        <w:pStyle w:val="PreformattedText"/>
        <w:bidi w:val="0"/>
        <w:jc w:val="left"/>
        <w:rPr/>
      </w:pPr>
      <w:r>
        <w:rPr/>
        <w:t>create an apples to apples comparision of your rides, something much better</w:t>
      </w:r>
    </w:p>
    <w:p>
      <w:pPr>
        <w:pStyle w:val="PreformattedText"/>
        <w:bidi w:val="0"/>
        <w:jc w:val="left"/>
        <w:rPr/>
      </w:pPr>
      <w:r>
        <w:rPr/>
        <w:t>than you can accomplish with a simple 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Selection Criteria            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�������        </w:t>
      </w:r>
      <w:r>
        <w:rPr/>
        <w:t>Weather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LL rides within this group,  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ress the ESC key.                    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������� � </w:t>
      </w:r>
      <w:r>
        <w:rPr/>
        <w:t>Warm and Clear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 ride with a specific        ������� � Cold and Clear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ribute, highlight the desired      ������� � Cold and Snowing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ribute and press the ENTER key.    ������� � Bitter Cold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�������   </w:t>
      </w:r>
      <w:r>
        <w:rPr/>
        <w:t>Rain/Sleet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 grouping of rides without   �������&gt;� Cool w/drizzle      &lt;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ing ALL rides, highlight the    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ed attribute and press the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pace key to place a � in front of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ach selected attribute.    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LEFT Mouse Button emulates the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TER key, the RIGHT emulates ESC.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SER DEFINED options to allow you to track variables that might</w:t>
      </w:r>
    </w:p>
    <w:p>
      <w:pPr>
        <w:pStyle w:val="PreformattedText"/>
        <w:bidi w:val="0"/>
        <w:jc w:val="left"/>
        <w:rPr/>
      </w:pPr>
      <w:r>
        <w:rPr/>
        <w:t>be affecting your performance in order to maximize the reporting functions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Selection Criteria            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�������      </w:t>
      </w:r>
      <w:r>
        <w:rPr/>
        <w:t>User Def. #1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LL rides within this group,  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ress the ESC key.                    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</w:t>
      </w:r>
      <w:r>
        <w:rPr/>
        <w:t>&gt;  Solo Day Ride       &lt;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 ride with a specific        �������   Solo Night Rid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ribute, highlight the desired      �������   Group Day Ride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ribute and press the ENTER key.    �������   Group Night Ride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�������   </w:t>
      </w:r>
      <w:r>
        <w:rPr/>
        <w:t>Dog Walk (day)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 grouping of rides without   �������   Dog Walk (night)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ing ALL rides, highlight the    �������   Day/Night Ride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ed attribute and press the      �������   Test Ride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pace key to place a � in front of    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ach selected attribute.    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LEFT Mouse Button emulates the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TER key, the RIGHT emulates ESC.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hardware changes as well as your riding partners is on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Selection Criteria            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�������      </w:t>
      </w:r>
      <w:r>
        <w:rPr/>
        <w:t>User Def. #2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LL rides within this group,  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ress the ESC key.                    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</w:t>
      </w:r>
      <w:r>
        <w:rPr/>
        <w:t>&gt;  MegaBites/Sun Rims  &lt;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 ride with a specific        �������   Matrix/Matrix Rims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ribute, highlight the desired      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ribute and press the ENTER key.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view a grouping of rides without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ing ALL rides, highlight the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ed attribute and press the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pace key to place a � in front of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ach selected attribute.    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LEFT Mouse Button emulates the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TER key, the RIGHT emulates ESC.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restrict the range of dates graphed if you wish.  As one</w:t>
      </w:r>
    </w:p>
    <w:p>
      <w:pPr>
        <w:pStyle w:val="PreformattedText"/>
        <w:bidi w:val="0"/>
        <w:jc w:val="left"/>
        <w:rPr/>
      </w:pPr>
      <w:r>
        <w:rPr/>
        <w:t>example, you may wish to report on only warm weather months.  If you wish to</w:t>
      </w:r>
    </w:p>
    <w:p>
      <w:pPr>
        <w:pStyle w:val="PreformattedText"/>
        <w:bidi w:val="0"/>
        <w:jc w:val="left"/>
        <w:rPr/>
      </w:pPr>
      <w:r>
        <w:rPr/>
        <w:t>restrict the Starting Date of your report, answer Y or y to the following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Restrict the Start Date ?  N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</w:t>
      </w:r>
      <w:r>
        <w:rPr/>
        <w:t>This option allows you to restrict the graph or report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</w:t>
      </w:r>
      <w:r>
        <w:rPr/>
        <w:t>to those rides occurring ON or AFTER a specific date.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see the date selection screen used previously.  Select a</w:t>
      </w:r>
    </w:p>
    <w:p>
      <w:pPr>
        <w:pStyle w:val="PreformattedText"/>
        <w:bidi w:val="0"/>
        <w:jc w:val="left"/>
        <w:rPr/>
      </w:pPr>
      <w:r>
        <w:rPr/>
        <w:t xml:space="preserve">a date that will be the FIRST date reported on.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ͻ����������������������Ŀ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</w:t>
      </w:r>
      <w:r>
        <w:rPr/>
        <w:t>Ride-Log Version 2.2         ��������   01/03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Registered to: David W. Stambaugh   ��������   01/04/92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�������   01/05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</w:t>
      </w:r>
      <w:r>
        <w:rPr/>
        <w:t>01/06/92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ͻ�����   01/07/92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������</w:t>
      </w:r>
      <w:r>
        <w:rPr/>
        <w:t>&gt;  01/08/92    &lt;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 a ride by using the UP and DOWN   ������   01/09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rrow keys to highlight the selected     ������   01/10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.  To move more rapidly, use the     ������   01/11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GEUP and PAGEDOWN keys.                ������   01/12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������   </w:t>
      </w:r>
      <w:r>
        <w:rPr/>
        <w:t>01/13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f there are more than 200 rides, you    ������   01/14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ust select the LATER RIDES item to      ������   01/15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ew and select from the next group of   ������   01/16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s.  If you overshoot your selected   ������   01/17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, move to the top and select the     ������   01/18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ARLIER RIDES item to view preceding     ������   01/19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s.                                   ������   01/20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������   </w:t>
      </w:r>
      <w:r>
        <w:rPr/>
        <w:t>01/21/92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ͼ�����   01/22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</w:t>
      </w:r>
      <w:r>
        <w:rPr/>
        <w:t>01/23/92     #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Y or y to the following prompt in order to restrict the ENDING</w:t>
      </w:r>
    </w:p>
    <w:p>
      <w:pPr>
        <w:pStyle w:val="PreformattedText"/>
        <w:bidi w:val="0"/>
        <w:jc w:val="left"/>
        <w:rPr/>
      </w:pPr>
      <w:r>
        <w:rPr/>
        <w:t>date of 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 </w:t>
      </w:r>
      <w:r>
        <w:rPr/>
        <w:t>Restrict the End Date ?   N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</w:t>
      </w:r>
      <w:r>
        <w:rPr/>
        <w:t>This option allows you to restrict the graph or report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</w:t>
      </w:r>
      <w:r>
        <w:rPr/>
        <w:t>to those rides occurring BEFORE or ON a specific date.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you will be prompted to select the specific date to end your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ͻ����������������������Ŀ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</w:t>
      </w:r>
      <w:r>
        <w:rPr/>
        <w:t>Ride-Log Version 2.2         ��������   06/30/92     #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Registered to: David W. Stambaugh   ��������   07/01/92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�������   07/02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</w:t>
      </w:r>
      <w:r>
        <w:rPr/>
        <w:t>07/03/92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ͻ�����   07/04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������   </w:t>
      </w:r>
      <w:r>
        <w:rPr/>
        <w:t>07/05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 a ride by using the UP and DOWN   ������   07/06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rrow keys to highlight the selected     ������   07/07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.  To move more rapidly, use the     ������   07/08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GEUP and PAGEDOWN keys.                ������   07/09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������   </w:t>
      </w:r>
      <w:r>
        <w:rPr/>
        <w:t>07/10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f there are more than 200 rides, you    ������   07/11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ust select the LATER RIDES item to      ������   07/12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ew and select from the next group of   ������   07/13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s.  If you overshoot your selected   ������&gt;  07/14/92    &lt;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, move to the top and select the     ������   07/15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ARLIER RIDES item to view preceding     ������   07/16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ides.                                   ������   07/17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������   </w:t>
      </w:r>
      <w:r>
        <w:rPr/>
        <w:t>07/18/92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ͼ�����   07/19/92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</w:t>
      </w:r>
      <w:r>
        <w:rPr/>
        <w:t>Later Rides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of the reports will not vary if you restri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HOURS report, select the HOURS option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Mileage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&gt;Hours         &lt;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peed  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Weight/Pulse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All    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hod for determing report criteria described in the MILEAGE</w:t>
      </w:r>
    </w:p>
    <w:p>
      <w:pPr>
        <w:pStyle w:val="PreformattedText"/>
        <w:bidi w:val="0"/>
        <w:jc w:val="left"/>
        <w:rPr/>
      </w:pPr>
      <w:r>
        <w:rPr/>
        <w:t>report applies to all reports and graphs, and so will not be repeated.  Only</w:t>
      </w:r>
    </w:p>
    <w:p>
      <w:pPr>
        <w:pStyle w:val="PreformattedText"/>
        <w:bidi w:val="0"/>
        <w:jc w:val="left"/>
        <w:rPr/>
      </w:pPr>
      <w:r>
        <w:rPr/>
        <w:t>the menu option used and a sample of the text report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HOURS report, select the HOURS option as shown bel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Mileage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&gt;Hours         &lt;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peed  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Weight/Pulse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All    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be presented with the following on-scre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ate     Bicycle Ridden       Miles  Time      Total Time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3/92  Kestrel SC2000        25.00  03:17         3:17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4/92  Kestrel SC2000        26.00  03:05         6:22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5/92  Hard Rock             38.00  04:27        10:49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6/92  Cannondale SM1000     58.00  06:04        16:53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7/92  Kestrel SC2000        33.00  04:03        20:56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8/92  Hard Rock             58.00  06:30        27:26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9/92  Cannondale SM1000     53.00  05:02        32:28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0/92  Kestrel SC2000        38.00  04:10        36:38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1/92  Cannondale SM1000     25.00  03:27        40:05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2/92  Cannondale SM1000     26.00  03:17        43:22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3/92  Hard Rock             30.00  03:30        46:52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4/92  Cannondale SM1000     58.00  06:29        53:21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5/92  Kestrel SC2000        35.00  04:20        57:41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ide-Log V2.2 - Registered to: David W. Stambaugh [ESC to skip display]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PEED report, select the following menu op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Mileage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Hours  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&gt;Speed         &lt;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Weight/Pulse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All    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see the following on-scree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ate     Bicycle Ridden       Miles  Time      Ride Speed  Avg. Speed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3/92  Kestrel SC2000        25.00  03:17        7.614        7.614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4/92  Kestrel SC2000        26.00  03:05        8.432        8.010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5/92  Hard Rock             38.00  04:27        8.539        8.228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6/92  Cannondale SM1000     58.00  06:04        9.560        8.707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7/92  Kestrel SC2000        33.00  04:03        8.148        8.599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8/92  Hard Rock             58.00  06:30        8.923        8.676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9/92  Cannondale SM1000     53.00  05:02       10.530        8.963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0/92  Kestrel SC2000        38.00  04:10        9.120        8.981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1/92  Cannondale SM1000     25.00  03:27        7.246        8.832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2/92  Cannondale SM1000     26.00  03:17        7.919        8.762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3/92  Hard Rock             30.00  03:30        8.571        8.748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4/92  Cannondale SM1000     58.00  06:29        8.946        8.772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5/92  Kestrel SC2000        35.00  04:20        8.077        8.720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6/92  Cannondale SM1000     40.00  04:16        9.375        8.765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7/92  Kestrel SC2000        52.00  05:21        9.720        8.841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8/92  Kestrel SC2000        58.00  06:02        9.613        8.905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9/92  Cannondale SM1000     34.00  04:06        8.293        8.872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20/92  Cannondale SM1000     51.00  05:30        9.273        8.899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21/92  Hard Rock             25.00  03:27        7.246        8.833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ide-Log V2.2 - Registered to: David W. Stambaugh [ESC to skip display]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WEIGHT / PULSE report, select the following op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Mileage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Hours  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peed  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&gt;Weight/Pulse  &lt;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All    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be presented with the follow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ate     Bicycle Ridden       Miles  Time       Weight         Pulse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3/92  Kestrel SC2000        25.00  03:17       246            69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4/92  Kestrel SC2000        26.00  03:05       237            68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5/92  Hard Rock             38.00  04:27       246            65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6/92  Cannondale SM1000     58.00  06:04       235            75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7/92  Kestrel SC2000        33.00  04:03       238            7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8/92  Hard Rock             58.00  06:30       236            78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09/92  Cannondale SM1000     53.00  05:02       244            73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0/92  Kestrel SC2000        38.00  04:10       241            73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1/92  Cannondale SM1000     25.00  03:27       239            66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2/92  Cannondale SM1000     26.00  03:17       249            73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3/92  Hard Rock             30.00  03:30       238            67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4/92  Cannondale SM1000     58.00  06:29       238            67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5/92  Kestrel SC2000        35.00  04:20       236            74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6/92  Cannondale SM1000     40.00  04:16       240            67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7/92  Kestrel SC2000        52.00  05:21       240            74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8/92  Kestrel SC2000        58.00  06:02       239            76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19/92  Cannondale SM1000     34.00  04:06       238            77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20/92  Cannondale SM1000     51.00  05:30       246            78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1/21/92  Hard Rock             25.00  03:27       246            72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ide-Log V2.2 - Registered to: David W. Stambaugh [ESC to skip display]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for a summary report on all of the above information, select</w:t>
      </w:r>
    </w:p>
    <w:p>
      <w:pPr>
        <w:pStyle w:val="PreformattedText"/>
        <w:bidi w:val="0"/>
        <w:jc w:val="left"/>
        <w:rPr/>
      </w:pPr>
      <w:r>
        <w:rPr/>
        <w:t>the ALL repor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Mileage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Hours  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peed  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Weight/Pulse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&gt;All           &lt;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get the following type of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/03/92 Kestrel SC2000       Alta                 to Home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5.00  miles in 3  hrs 17 min 7.61   mph  246 Weight  69 Pulse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ruger Road             Solo Night Ride         Matrix/Matrix Rims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/04/92 Kestrel SC2000       Farmdale             to Home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6.00  miles in 3  hrs 5  min 8.43   mph  237 Weight  68 Pulse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ruger Road             Group Day Ride          MegaBites/Sun Rims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/05/92 Hard Rock            Farmdale             to Alta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8.00  miles in 4  hrs 27 min 8.54   mph  246 Weight  65 Pulse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tamora/East Peoria    Solo Night Ride         Matrix/Matrix Rims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/06/92 Cannondale SM1000    Alta                 to Home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8.00  miles in 6  hrs 4  min 9.56   mph  235 Weight  75 Pulse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tamora/East Peoria    Solo Night Ride         MegaBites/Sun Rims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/07/92 Kestrel SC2000       Farmdale             to Alta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3.00  miles in 4  hrs 3  min 8.15   mph  238 Weight  71 Pulse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ghview Road           Group Day Ride          Matrix/Matrix Rims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Registered to: David W. Stambaugh [press ESC to skip display]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REPORT option allows you to view a graphics report that</w:t>
      </w:r>
    </w:p>
    <w:p>
      <w:pPr>
        <w:pStyle w:val="PreformattedText"/>
        <w:bidi w:val="0"/>
        <w:jc w:val="left"/>
        <w:rPr/>
      </w:pPr>
      <w:r>
        <w:rPr/>
        <w:t>will allow you to spot trends based on the criteria you have selected for</w:t>
      </w:r>
    </w:p>
    <w:p>
      <w:pPr>
        <w:pStyle w:val="PreformattedText"/>
        <w:bidi w:val="0"/>
        <w:jc w:val="left"/>
        <w:rPr/>
      </w:pPr>
      <w:r>
        <w:rPr/>
        <w:t>reporting.  Unfortunately, I cannot include screen dumps of the graphics output</w:t>
      </w:r>
    </w:p>
    <w:p>
      <w:pPr>
        <w:pStyle w:val="PreformattedText"/>
        <w:bidi w:val="0"/>
        <w:jc w:val="left"/>
        <w:rPr/>
      </w:pPr>
      <w:r>
        <w:rPr/>
        <w:t>into this text file, so I can only briefly describe the graph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CURRENTLY IMPLEMENTED RIDE_LOG 2.2 ONLY SUPPORTS EGA AND VGA MODES OF</w:t>
      </w:r>
    </w:p>
    <w:p>
      <w:pPr>
        <w:pStyle w:val="PreformattedText"/>
        <w:bidi w:val="0"/>
        <w:jc w:val="left"/>
        <w:rPr/>
      </w:pPr>
      <w:r>
        <w:rPr/>
        <w:t>GRAPHICS - IF YOU HAVE HERCULES OR CGA MONITORS, YOU WILL BE INFORMED THAT THE</w:t>
      </w:r>
    </w:p>
    <w:p>
      <w:pPr>
        <w:pStyle w:val="PreformattedText"/>
        <w:bidi w:val="0"/>
        <w:jc w:val="left"/>
        <w:rPr/>
      </w:pPr>
      <w:r>
        <w:rPr/>
        <w:t>GRAPHICS WILL NOT WORK ON YOUR SYSTEM DUE TO THE LACK OF EGA/VGA CAPABILITIES.</w:t>
      </w:r>
    </w:p>
    <w:p>
      <w:pPr>
        <w:pStyle w:val="PreformattedText"/>
        <w:bidi w:val="0"/>
        <w:jc w:val="left"/>
        <w:rPr/>
      </w:pPr>
      <w:r>
        <w:rPr/>
        <w:t>IF YOU NEED HERCULES OR CGA CAPABILITIES, PLEASE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graph is for MILEAGE.  Select this option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&gt;Mileage       &lt;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Hours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Speed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Weight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Pulse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the reports, the same selection criteria applies and all of the</w:t>
      </w:r>
    </w:p>
    <w:p>
      <w:pPr>
        <w:pStyle w:val="PreformattedText"/>
        <w:bidi w:val="0"/>
        <w:jc w:val="left"/>
        <w:rPr/>
      </w:pPr>
      <w:r>
        <w:rPr/>
        <w:t>same mechanism will be utilitized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ctually two graphs that are associated with this report.</w:t>
      </w:r>
    </w:p>
    <w:p>
      <w:pPr>
        <w:pStyle w:val="PreformattedText"/>
        <w:bidi w:val="0"/>
        <w:jc w:val="left"/>
        <w:rPr/>
      </w:pPr>
      <w:r>
        <w:rPr/>
        <w:t>The first of the two graphs is a cumulative report or MILES-TO-DATE.  The other</w:t>
      </w:r>
    </w:p>
    <w:p>
      <w:pPr>
        <w:pStyle w:val="PreformattedText"/>
        <w:bidi w:val="0"/>
        <w:jc w:val="left"/>
        <w:rPr/>
      </w:pPr>
      <w:r>
        <w:rPr/>
        <w:t>graph is a DAILY-MILES graph.  After the MILES-TO-DATE graph has been displayed</w:t>
      </w:r>
    </w:p>
    <w:p>
      <w:pPr>
        <w:pStyle w:val="PreformattedText"/>
        <w:bidi w:val="0"/>
        <w:jc w:val="left"/>
        <w:rPr/>
      </w:pPr>
      <w:r>
        <w:rPr/>
        <w:t>simply press any key to view the DAILY-MILES graph.  Please note that if you</w:t>
      </w:r>
    </w:p>
    <w:p>
      <w:pPr>
        <w:pStyle w:val="PreformattedText"/>
        <w:bidi w:val="0"/>
        <w:jc w:val="left"/>
        <w:rPr/>
      </w:pPr>
      <w:r>
        <w:rPr/>
        <w:t>have a large number of data points, the program may appear to pause while it is</w:t>
      </w:r>
    </w:p>
    <w:p>
      <w:pPr>
        <w:pStyle w:val="PreformattedText"/>
        <w:bidi w:val="0"/>
        <w:jc w:val="left"/>
        <w:rPr/>
      </w:pPr>
      <w:r>
        <w:rPr/>
        <w:t>calculating the displa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raph as are all others, is actually capable of graphing more rides</w:t>
      </w:r>
    </w:p>
    <w:p>
      <w:pPr>
        <w:pStyle w:val="PreformattedText"/>
        <w:bidi w:val="0"/>
        <w:jc w:val="left"/>
        <w:rPr/>
      </w:pPr>
      <w:r>
        <w:rPr/>
        <w:t>across the X-axis of the graph than there are resolution points of your monitor</w:t>
      </w:r>
    </w:p>
    <w:p>
      <w:pPr>
        <w:pStyle w:val="PreformattedText"/>
        <w:bidi w:val="0"/>
        <w:jc w:val="left"/>
        <w:rPr/>
      </w:pPr>
      <w:r>
        <w:rPr/>
        <w:t>This means for example, that at around 600 rides for an EGA equipped monitor,</w:t>
      </w:r>
    </w:p>
    <w:p>
      <w:pPr>
        <w:pStyle w:val="PreformattedText"/>
        <w:bidi w:val="0"/>
        <w:jc w:val="left"/>
        <w:rPr/>
      </w:pPr>
      <w:r>
        <w:rPr/>
        <w:t>that the graph lines for individual rides may begin to overlap.  It sounds</w:t>
      </w:r>
    </w:p>
    <w:p>
      <w:pPr>
        <w:pStyle w:val="PreformattedText"/>
        <w:bidi w:val="0"/>
        <w:jc w:val="left"/>
        <w:rPr/>
      </w:pPr>
      <w:r>
        <w:rPr/>
        <w:t>messy, but you can still spot trends  with such a report - which is why the</w:t>
      </w:r>
    </w:p>
    <w:p>
      <w:pPr>
        <w:pStyle w:val="PreformattedText"/>
        <w:bidi w:val="0"/>
        <w:jc w:val="left"/>
        <w:rPr/>
      </w:pPr>
      <w:r>
        <w:rPr/>
        <w:t>author went to the trouble of creating such a graph.  If you don't wish to</w:t>
      </w:r>
    </w:p>
    <w:p>
      <w:pPr>
        <w:pStyle w:val="PreformattedText"/>
        <w:bidi w:val="0"/>
        <w:jc w:val="left"/>
        <w:rPr/>
      </w:pPr>
      <w:r>
        <w:rPr/>
        <w:t>have such an overlap on your graphs, use the selection criteria to narrow the</w:t>
      </w:r>
    </w:p>
    <w:p>
      <w:pPr>
        <w:pStyle w:val="PreformattedText"/>
        <w:bidi w:val="0"/>
        <w:jc w:val="left"/>
        <w:rPr/>
      </w:pPr>
      <w:r>
        <w:rPr/>
        <w:t>number of data points that you will be grap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URS graph is also composed of two different graphs, an HOURS-</w:t>
      </w:r>
    </w:p>
    <w:p>
      <w:pPr>
        <w:pStyle w:val="PreformattedText"/>
        <w:bidi w:val="0"/>
        <w:jc w:val="left"/>
        <w:rPr/>
      </w:pPr>
      <w:r>
        <w:rPr/>
        <w:t>TO-DATE and an DAILY-HOURS graph.  After viewing the first graph, press any key</w:t>
      </w:r>
    </w:p>
    <w:p>
      <w:pPr>
        <w:pStyle w:val="PreformattedText"/>
        <w:bidi w:val="0"/>
        <w:jc w:val="left"/>
        <w:rPr/>
      </w:pPr>
      <w:r>
        <w:rPr/>
        <w:t>to switch to the second graph.  Select the HOURS graph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Mileage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&gt;Hours         &lt;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Speed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Weight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Pulse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graph is also composed of two different graphs, an AVERAGE-</w:t>
      </w:r>
    </w:p>
    <w:p>
      <w:pPr>
        <w:pStyle w:val="PreformattedText"/>
        <w:bidi w:val="0"/>
        <w:jc w:val="left"/>
        <w:rPr/>
      </w:pPr>
      <w:r>
        <w:rPr/>
        <w:t>SPEED-TO-DATE and an DAILY-SPEED graph.  After viewing the first graph, press</w:t>
      </w:r>
    </w:p>
    <w:p>
      <w:pPr>
        <w:pStyle w:val="PreformattedText"/>
        <w:bidi w:val="0"/>
        <w:jc w:val="left"/>
        <w:rPr/>
      </w:pPr>
      <w:r>
        <w:rPr/>
        <w:t>any key to switch to the second graph.  Select the SPEED graph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Mileage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Hours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&gt;Speed         &lt;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Weight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Pulse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IGHT graph my personal least favorite, but unfortunately a great</w:t>
      </w:r>
    </w:p>
    <w:p>
      <w:pPr>
        <w:pStyle w:val="PreformattedText"/>
        <w:bidi w:val="0"/>
        <w:jc w:val="left"/>
        <w:rPr/>
      </w:pPr>
      <w:r>
        <w:rPr/>
        <w:t>tool.  Select the WEIGHT graph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Mileage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Hours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Speed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&gt;Weight        &lt;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Pulse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SE graph may be the hardest to spot trends with depending upon</w:t>
      </w:r>
    </w:p>
    <w:p>
      <w:pPr>
        <w:pStyle w:val="PreformattedText"/>
        <w:bidi w:val="0"/>
        <w:jc w:val="left"/>
        <w:rPr/>
      </w:pPr>
      <w:r>
        <w:rPr/>
        <w:t>how you use it and the level of conditioning you are already at.  I personally</w:t>
      </w:r>
    </w:p>
    <w:p>
      <w:pPr>
        <w:pStyle w:val="PreformattedText"/>
        <w:bidi w:val="0"/>
        <w:jc w:val="left"/>
        <w:rPr/>
      </w:pPr>
      <w:r>
        <w:rPr/>
        <w:t>record my peak pulse recorded during a ride and have found that on certain</w:t>
      </w:r>
    </w:p>
    <w:p>
      <w:pPr>
        <w:pStyle w:val="PreformattedText"/>
        <w:bidi w:val="0"/>
        <w:jc w:val="left"/>
        <w:rPr/>
      </w:pPr>
      <w:r>
        <w:rPr/>
        <w:t>ride routes I need to be careful about trying to climb too fast and hard, and</w:t>
      </w:r>
    </w:p>
    <w:p>
      <w:pPr>
        <w:pStyle w:val="PreformattedText"/>
        <w:bidi w:val="0"/>
        <w:jc w:val="left"/>
        <w:rPr/>
      </w:pPr>
      <w:r>
        <w:rPr/>
        <w:t>that when I pull my daughter in her trailer, that I am very susceptible to</w:t>
      </w:r>
    </w:p>
    <w:p>
      <w:pPr>
        <w:pStyle w:val="PreformattedText"/>
        <w:bidi w:val="0"/>
        <w:jc w:val="left"/>
        <w:rPr/>
      </w:pPr>
      <w:r>
        <w:rPr/>
        <w:t>overtraining.  Select the PULSE graph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Mileage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Hours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Speed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Weight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&gt;Pulse         &lt;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ategory is LISTS which stands for List Maintenance.  Each of</w:t>
      </w:r>
    </w:p>
    <w:p>
      <w:pPr>
        <w:pStyle w:val="PreformattedText"/>
        <w:bidi w:val="0"/>
        <w:jc w:val="left"/>
        <w:rPr/>
      </w:pPr>
      <w:r>
        <w:rPr/>
        <w:t>the various categories of the program contains a list of the options that may</w:t>
      </w:r>
    </w:p>
    <w:p>
      <w:pPr>
        <w:pStyle w:val="PreformattedText"/>
        <w:bidi w:val="0"/>
        <w:jc w:val="left"/>
        <w:rPr/>
      </w:pPr>
      <w:r>
        <w:rPr/>
        <w:t>be selected for this specific category.  If a mistake is made in spelling, or</w:t>
      </w:r>
    </w:p>
    <w:p>
      <w:pPr>
        <w:pStyle w:val="PreformattedText"/>
        <w:bidi w:val="0"/>
        <w:jc w:val="left"/>
        <w:rPr/>
      </w:pPr>
      <w:r>
        <w:rPr/>
        <w:t>you wish to provide a better description of an existing option, this is the</w:t>
      </w:r>
    </w:p>
    <w:p>
      <w:pPr>
        <w:pStyle w:val="PreformattedText"/>
        <w:bidi w:val="0"/>
        <w:jc w:val="left"/>
        <w:rPr/>
      </w:pPr>
      <w:r>
        <w:rPr/>
        <w:t>method to update this item.  This is NOT for use to ADD options to the list,</w:t>
      </w:r>
    </w:p>
    <w:p>
      <w:pPr>
        <w:pStyle w:val="PreformattedText"/>
        <w:bidi w:val="0"/>
        <w:jc w:val="left"/>
        <w:rPr/>
      </w:pPr>
      <w:r>
        <w:rPr/>
        <w:t>use the ADD RIDE or EDIT RIDE screen to perform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unction of this list maintenance option is to allow you to</w:t>
      </w:r>
    </w:p>
    <w:p>
      <w:pPr>
        <w:pStyle w:val="PreformattedText"/>
        <w:bidi w:val="0"/>
        <w:jc w:val="left"/>
        <w:rPr/>
      </w:pPr>
      <w:r>
        <w:rPr/>
        <w:t>reorder the list to move a new item to the top of it's list.  Since an item at</w:t>
      </w:r>
    </w:p>
    <w:p>
      <w:pPr>
        <w:pStyle w:val="PreformattedText"/>
        <w:bidi w:val="0"/>
        <w:jc w:val="left"/>
        <w:rPr/>
      </w:pPr>
      <w:r>
        <w:rPr/>
        <w:t>the top of the list becomes the default for future rides added, as your ride</w:t>
      </w:r>
    </w:p>
    <w:p>
      <w:pPr>
        <w:pStyle w:val="PreformattedText"/>
        <w:bidi w:val="0"/>
        <w:jc w:val="left"/>
        <w:rPr/>
      </w:pPr>
      <w:r>
        <w:rPr/>
        <w:t>habits change, you may wish to chang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unction of this option is to eliminate any unused options.</w:t>
      </w:r>
    </w:p>
    <w:p>
      <w:pPr>
        <w:pStyle w:val="PreformattedText"/>
        <w:bidi w:val="0"/>
        <w:jc w:val="left"/>
        <w:rPr/>
      </w:pPr>
      <w:r>
        <w:rPr/>
        <w:t>The exact method for performing each of this functions is described 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select the category of the item that you wish to modify as show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de-Log    ride Data    Text Reports    Graphic Reports   Lists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&gt;Bike           &lt;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Start Location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Finish Location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Route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Weather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User Def. #1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User Def. #2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oose the item you wish to modify as show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     </w:t>
      </w:r>
      <w:r>
        <w:rPr/>
        <w:t>Bike   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</w:t>
      </w:r>
      <w:r>
        <w:rPr/>
        <w:t>Cannondale SM1000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</w:t>
      </w:r>
      <w:r>
        <w:rPr/>
        <w:t>Hard Rock     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&gt;  Kestrel SB2000      &lt;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</w:t>
      </w:r>
      <w:r>
        <w:rPr/>
        <w:t>Bianchi Advantage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New Item =&gt; Kestrel SC2000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</w:t>
      </w:r>
      <w:r>
        <w:rPr/>
        <w:t>The FIRST Capital letter in your input will become the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</w:t>
      </w:r>
      <w:r>
        <w:rPr/>
        <w:t>HOT KEY for future selection from this list.   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</w:t>
      </w:r>
      <w:r>
        <w:rPr/>
        <w:t>Press the ESC key to quit without saving changes.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 is found in the list of rides, you will be asked if you</w:t>
      </w:r>
    </w:p>
    <w:p>
      <w:pPr>
        <w:pStyle w:val="PreformattedText"/>
        <w:bidi w:val="0"/>
        <w:jc w:val="left"/>
        <w:rPr/>
      </w:pPr>
      <w:r>
        <w:rPr/>
        <w:t>want to move it to the top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Move this item to beginning of list?  N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spond Y or y, then this item is moved to the top of this</w:t>
      </w:r>
    </w:p>
    <w:p>
      <w:pPr>
        <w:pStyle w:val="PreformattedText"/>
        <w:bidi w:val="0"/>
        <w:jc w:val="left"/>
        <w:rPr/>
      </w:pPr>
      <w:r>
        <w:rPr/>
        <w:t>category's list and it will become the defaul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     </w:t>
      </w:r>
      <w:r>
        <w:rPr/>
        <w:t>Bike   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&gt;  Kestrel SC2000      &lt;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</w:t>
      </w:r>
      <w:r>
        <w:rPr/>
        <w:t>Cannondale SM1000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</w:t>
      </w:r>
      <w:r>
        <w:rPr/>
        <w:t>Hard Rock     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</w:t>
      </w:r>
      <w:r>
        <w:rPr/>
        <w:t>Bianchi Advantage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an item that is not used in any of the stored ride data</w:t>
      </w:r>
    </w:p>
    <w:p>
      <w:pPr>
        <w:pStyle w:val="PreformattedText"/>
        <w:bidi w:val="0"/>
        <w:jc w:val="left"/>
        <w:rPr/>
      </w:pPr>
      <w:r>
        <w:rPr/>
        <w:t>files, a slightly different action occurs.  First selec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     </w:t>
      </w:r>
      <w:r>
        <w:rPr/>
        <w:t>Bike   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</w:t>
      </w:r>
      <w:r>
        <w:rPr/>
        <w:t>Kestrel SC2000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</w:t>
      </w:r>
      <w:r>
        <w:rPr/>
        <w:t>Cannondale SM1000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</w:t>
      </w:r>
      <w:r>
        <w:rPr/>
        <w:t>Hard Rock     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#  Bianchi Advantage   #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till be allowed to make chang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New Item =&gt; Bianchi Advantage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</w:t>
      </w:r>
      <w:r>
        <w:rPr/>
        <w:t>The FIRST Capital letter in your input will become the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</w:t>
      </w:r>
      <w:r>
        <w:rPr/>
        <w:t>HOT KEY for future selection from this list.   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</w:t>
      </w:r>
      <w:r>
        <w:rPr/>
        <w:t>Press the ESC key to quit without saving changes.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w since the program has checked and found no references to this</w:t>
      </w:r>
    </w:p>
    <w:p>
      <w:pPr>
        <w:pStyle w:val="PreformattedText"/>
        <w:bidi w:val="0"/>
        <w:jc w:val="left"/>
        <w:rPr/>
      </w:pPr>
      <w:r>
        <w:rPr/>
        <w:t>item, you are prompted as to whether it should be deleted or not as show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 </w:t>
      </w:r>
      <w:r>
        <w:rPr/>
        <w:t>No rides currently utilize this data item    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</w:t>
      </w:r>
      <w:r>
        <w:rPr/>
        <w:t>If you wish, it may be deleted from the list   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Do you wish to delete this item from the list? N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spond y or y, then that item will be removed from the list</w:t>
      </w:r>
    </w:p>
    <w:p>
      <w:pPr>
        <w:pStyle w:val="PreformattedText"/>
        <w:bidi w:val="0"/>
        <w:jc w:val="left"/>
        <w:rPr/>
      </w:pPr>
      <w:r>
        <w:rPr/>
        <w:t>for thi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sts are maintained in the same manner and therefore are not</w:t>
      </w:r>
    </w:p>
    <w:p>
      <w:pPr>
        <w:pStyle w:val="PreformattedText"/>
        <w:bidi w:val="0"/>
        <w:jc w:val="left"/>
        <w:rPr/>
      </w:pPr>
      <w:r>
        <w:rPr/>
        <w:t>called out specifically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ludes the documentation for Ride-Log 2.2.  Thank you for</w:t>
      </w:r>
    </w:p>
    <w:p>
      <w:pPr>
        <w:pStyle w:val="PreformattedText"/>
        <w:bidi w:val="0"/>
        <w:jc w:val="left"/>
        <w:rPr/>
      </w:pPr>
      <w:r>
        <w:rPr/>
        <w:t>supporting the SHAREWARE concept.  If you have any problems with the program,</w:t>
      </w:r>
    </w:p>
    <w:p>
      <w:pPr>
        <w:pStyle w:val="PreformattedText"/>
        <w:bidi w:val="0"/>
        <w:jc w:val="left"/>
        <w:rPr/>
      </w:pPr>
      <w:r>
        <w:rPr/>
        <w:t>or need any special capabilities, please contact the author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       </w:t>
      </w:r>
      <w:r>
        <w:rPr/>
        <w:t>Thank You for using Ride-Log by DWS Software   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           </w:t>
      </w:r>
      <w:r>
        <w:rPr/>
        <w:t>Your support of the SHAREWARE concept      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      </w:t>
      </w:r>
      <w:r>
        <w:rPr/>
        <w:t>will guarantee continued low cost/high quality  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     </w:t>
      </w:r>
      <w:r>
        <w:rPr/>
        <w:t>software that can be evaulated prior to purchase.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S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10 SUN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HINGTON, IL 61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(309) 444-2497 - (M-F 5:00-10:00PM Central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9:00AM - 10:00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